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енарного засідання шістдесят першої чергової сесії селищної ради </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III скликання</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jc w:val="both"/>
        <w:rPr>
          <w:rFonts w:ascii="Times New Roman" w:hAnsi="Times New Roman" w:cs="Times New Roman"/>
          <w:sz w:val="28"/>
          <w:szCs w:val="28"/>
          <w:lang w:val="uk-UA"/>
        </w:rPr>
      </w:pPr>
      <w:r>
        <w:rPr>
          <w:rFonts w:cs="Times New Roman" w:ascii="Times New Roman" w:hAnsi="Times New Roman"/>
          <w:sz w:val="28"/>
          <w:szCs w:val="28"/>
        </w:rPr>
        <w:t>13</w:t>
      </w:r>
      <w:r>
        <w:rPr>
          <w:rFonts w:cs="Times New Roman" w:ascii="Times New Roman" w:hAnsi="Times New Roman"/>
          <w:sz w:val="28"/>
          <w:szCs w:val="28"/>
          <w:lang w:val="uk-UA"/>
        </w:rPr>
        <w:t>.0</w:t>
      </w:r>
      <w:r>
        <w:rPr>
          <w:rFonts w:cs="Times New Roman" w:ascii="Times New Roman" w:hAnsi="Times New Roman"/>
          <w:sz w:val="28"/>
          <w:szCs w:val="28"/>
        </w:rPr>
        <w:t>9</w:t>
      </w:r>
      <w:r>
        <w:rPr>
          <w:rFonts w:cs="Times New Roman" w:ascii="Times New Roman" w:hAnsi="Times New Roman"/>
          <w:sz w:val="28"/>
          <w:szCs w:val="28"/>
          <w:lang w:val="uk-UA"/>
        </w:rPr>
        <w:t>.2024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пленарного засідання: 10:00.</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засідання: актова зала ЦПР «Мрія» (вул. Богдана Хмельницького, 21,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шістдесят першої чергової сесії Баришівської селищної ради VІІI скликання секретар селищної ради Олександр ІЛЬЧЕНКО. </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аних електронної системи «Рада. Голос»:</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26;</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17 (підсумки реєстрації додаються).</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ПРОШЕН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и старостинських округів.</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структурних підрозділів.</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підприємств та установ Баришівської селищної ради.</w:t>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12 статті 46 Закону України «Про місцеве самоврядування в Україні» пленарне засідання шістдесят першої чергової сесії Баришівської селищної ради VІІI скликання є повноважним та оголошується відкрити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звучав Державний Гімн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вшанували хвилиною мовчання пам’ять всіх військових та цивільних, дорослих та дітей, які загинули за Украї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зазначив, що у зв’язку з відсутністю членів лічильної комісії, депутатів Маслівець Г.М. та Щербака С.В. необхідно затвердити персональний склад лічильної комісії з числа присутніх депутатів на пленарному засіданні шістдесят першої чергової сесії VIII скликання. Запитав, чи є пропозиції. Надійшла пропозиція до складу лічильної комісії внести депутатів Басенко А.О. та Макієнка В.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ння пройшло шляхом підняття р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ь» - 0, Не брали участі у голосуванні – 2, (Басенко А.О., Макієнко В.О.),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 (протокол засідання лічильної комісії від 13.09.2024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взяти порядок денний сесії, оприлюднений на офіційному сайті селищної ради згідно законодавства, за основ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ab/>
        <w:t>Про внесення змін до бюджету Баришівської селищної громади на 2024 рік.</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ab/>
        <w:t>Про передачу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ab/>
        <w:t>Про передачу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ab/>
        <w:t>Про внесення змін до рішення Баришівської селищної ради від 22.12.2023 № 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ab/>
        <w:t>Про передачу з балансу виконавчого комітету селищної ради на баланс відділу культури та туризму Баришівської селищної ради матеріальних цінностей.</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ab/>
        <w:t>Про встановлення ставок платних послуг, які надаються виконавчим комітетом Баришівської селищної ради на 2024-2026 ро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tab/>
        <w:tab/>
        <w:t>Про переоцінку майна комунальної власності.</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tab/>
        <w:tab/>
        <w:t>Про державну реєстрацію права власності на нерухоме майно.</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tab/>
        <w:tab/>
        <w:t>Про намір передачі в оренду майна, що належить до комунальної власності Баришівської селищної ради.</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tab/>
        <w:tab/>
        <w:t>Про внесення змін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tab/>
        <w:tab/>
        <w:t>Про передачу на баланси бюджетних установ та комунальних підприємств Баришівської селищної ради гуманітарної допомоги.</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w:t>
        <w:tab/>
        <w:tab/>
        <w:t>Про внесення змін до рішення Баришівської селищної ради від 24.12.2020 № 104-03-08 «Про затвердження Положення про центр соціальних служб Баришівської селищної ради».</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w:t>
        <w:tab/>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w:t>
        <w:tab/>
        <w:tab/>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w:t>
        <w:tab/>
        <w:tab/>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w:t>
        <w:tab/>
        <w:tab/>
        <w:t>Про передачу у приватну власність земельних ділянок громадянам для будівництва та обслуговування житлового будинку, господарських будівель і споруд (присадибна ділянк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w:t>
        <w:tab/>
        <w:tab/>
        <w:t>Про внесення змін до рішення Баришівської селищної ради від 12.10.2020 № 1572-33-07 «Про затвердження проектів землеустрою щодо відведення земельних ділянок у приватну власність для ведення особистого селянського господарств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w:t>
        <w:tab/>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яка передана в оренду для будівництва індивідуальних гаражів Гаврилку Т.І.</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w:t>
        <w:tab/>
        <w:tab/>
        <w:t>Про надання дозволу на проведення експертної грошової оцінки земельної ділянки, кадастровий номер 3220283401:11:049:0001, для подальшого її викупу Гарбуз Н.В.</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w:t>
        <w:tab/>
        <w:tab/>
        <w:t>Про надання дозволу на розроблення технічної документації із землеустрою щодо інвентаризації земель загального користування, що перебувають в постійному користуванні СТ «Садовод».</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w:t>
        <w:tab/>
        <w:tab/>
        <w:t>Про надання дозволу на розроблення проєкту землеустрою щодо відведення земельної ділянки, цільове призначення якої змінюється по вул. Софіївська, 34 а в селищі Баришівк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w:t>
        <w:tab/>
        <w:tab/>
        <w:t>Про державну реєстрацію права комунальної власності на земельні ділянки для ведення товарного сільськогосподарського виробництв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w:t>
        <w:tab/>
        <w:tab/>
        <w:t>Про дозвіл на укладання договору особистого строкового сервітуту на земельну ділянку ФОП Бідношеї Н.І.</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w:t>
        <w:tab/>
        <w:tab/>
        <w:t>Про продаж земельної ділянки по вул. Київський шлях, 16-Б в селищі Баришівк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w:t>
        <w:tab/>
        <w:tab/>
        <w:t xml:space="preserve">Про затвердження технічної документації з нормативної грошової оцінки земельних ділянок в межах села Селичівка Броварського району Київської області. </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w:t>
        <w:tab/>
        <w:tab/>
        <w:t>Про затвердження технічної документації з нормативної грошової оцінки земельних ділянок в межах села Морозівка Броварського району Київської області.</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w:t>
        <w:tab/>
        <w:tab/>
        <w:t>Про затвердження технічної документації із землеустрою щодо проведення інвентаризації земель Баришівської селищної ради земельні ділянки під полезахисними лісовими смугами на території Волошинівського старостинського округу.</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w:t>
        <w:tab/>
        <w:tab/>
        <w:t>Про передачу в постійне користування КП «Житлово-комунальне господарство с. Морозівка» Баришівської селищної ради земельних ділянок під полезахисними лісовими смугами на території Волошинівського старостинського округу.</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w:t>
        <w:tab/>
        <w:tab/>
        <w:t>Про затвердження технічної документації із землеустрою щодо проведення інвентаризації земель Баришівської селищної ради земельні ділянки під полезахисними лісовими смугами на території Морозівського старостинського округу.</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w:t>
        <w:tab/>
        <w:tab/>
        <w:t>Про передачу в постійне користування  КП «Житлово-комунальне господарство с. Морозівка» Баришівської селищної ради земельних ділянок під полезахисними лісовими смугами на території Морозівського старостинського округу.</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w:t>
        <w:tab/>
        <w:tab/>
        <w:t>Про передачу в постійне користування КП «Житлово-комунальне господарство с. Морозівка» Баришівської селищної ради земельної ділянки для ведення лісового господарства і пов’язаних з ним послуг на території Гостролуцького старостинського округу.</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w:t>
        <w:tab/>
        <w:tab/>
        <w:t>Про проведення земельних торгів у формі аукціону з продажу права оренди земельної ділянки, кадастровий номер 3220285300:05:058:0171.</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w:t>
        <w:tab/>
        <w:tab/>
        <w:t>Про проведення земельних торгів у формі аукціону з продажу права оренди земельної ділянки, кадастровий номер 3220282900:08:036:0002.</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w:t>
        <w:tab/>
        <w:tab/>
        <w:t>Про надання згоди на укладання короткострокового договору оренди земельної ділянки Савченку О.І.</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w:t>
        <w:tab/>
        <w:tab/>
        <w:t>Про надання згоди на укладання короткострокових договорів оренди земельних ділянок ТОВ «БАРИШІВСЬКІ АГРАРНІ ТЕХНОЛОГІЇ» на території Сезенківського старостинського округу.</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w:t>
        <w:tab/>
        <w:tab/>
        <w:t>Про надання згоди на укладання короткострокового договору оренди земельної ділянки ФГ «Куренівк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w:t>
        <w:tab/>
        <w:tab/>
        <w:t>Про надання дозволу на розроблення технічної документації із землеустрою щодо інвентаризації земельних ділянок загального користування, які використовуються як польові дороги і прогони ТОВ «МХП-Агро-С».</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w:t>
        <w:tab/>
        <w:tab/>
        <w:t>Про надання дозволу на розроблення проєкту землеустрою щодо відведення земельних ділянок в оренду ТОВ «МХП-Агро-С».</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w:t>
        <w:tab/>
        <w:tab/>
        <w:t>Про відмову у наданні дозволу на розроблення проєктів землеустрою щодо відведення земельних ділянок.</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0.</w:t>
        <w:tab/>
        <w:tab/>
        <w:t>Про внесення змін до договору оренди земельної ділянки № 27-2014 від 30.07.2014, укладеного з ТОВ «АЕРОДРОМ БЕРЕЗАНЬ».</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w:t>
        <w:tab/>
        <w:tab/>
        <w:t>Про скасування рішення Баришівської селищної ради від 09.08.2024 № 2892-60-08 «Про надання згоди на укладання короткострокового договору оренди земельної ділянки СТОВ «Агро Сателіт» на території Сезенківського старостинського округу».</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w:t>
        <w:tab/>
        <w:tab/>
        <w:t>Про відмову у передачі в приватну власність земельної ділянки Буняку М.В.</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w:t>
        <w:tab/>
        <w:tab/>
        <w:t>Про передачу в оренду земельної ділянки, кадастровий номер 3220286101:16:104:0005, Баришівському РайСТ.</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w:t>
        <w:tab/>
        <w:tab/>
        <w:t>Про передачу в оренду земельної ділянки, кадастровий номер 3220286101:16:049:0056, Баришівському РайСТ.</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w:t>
        <w:tab/>
        <w:tab/>
        <w:t>Про внесення змін до рішення Баришівської селищної ради від 12.07.2024 № 2826-59-08 «Пр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Веселинівського старостинського округу для подальшої передачі земельної ділянки в оренду ТОВ «ТАРАСІВК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 Різне.</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1, Відсутні на пленарному засіданні – 10.</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w:t>
      </w:r>
    </w:p>
    <w:p>
      <w:pPr>
        <w:pStyle w:val="Normal"/>
        <w:spacing w:lineRule="auto" w:line="240" w:before="0" w:after="0"/>
        <w:contextualSpacing/>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шістдесят першої чергової сесії селищної ради VІІI скликання </w:t>
      </w:r>
      <w:r>
        <w:rPr>
          <w:rFonts w:ascii="Times New Roman" w:hAnsi="Times New Roman"/>
          <w:sz w:val="28"/>
          <w:szCs w:val="28"/>
          <w:lang w:val="uk-UA"/>
        </w:rPr>
        <w:t>взяти за основу.</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проінформував, що на виконання Закону України «Про внесення змін до Закону України «Про місцеве самоврядування в Україні» щодо забезпечення прозорості місцевого самоврядування» пленарні засідання селищної ради та засідання постійних комісій підлягають відеофіксації та транслюванню у мережі Інтернет в режимі реального часу з подальшим зберіганням відеозапису засідання не менше п’яти років. Під час засідань сесій селищної ради та постійних комісій депутати, посадові особи місцевого самоврядування, інші доповідачі зобов’язані використовувати державну мо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овуючий оголосив про можливість надання пропозицій, запитань чи доповнень до порядку денного.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СЛУХА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вніс пропозицію додати до порядку денного питання «Про внесення змін до кількісного та персонального складу виконавчого комітету Баришівської селищної ради»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 поставив пропозицію на голосува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 внесення змін до кількісного та персонального складу виконавчого комітету 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затвердження структури комунального закладу Центр соціальних служб Баришівської селищної ради»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и до порядку денного питання «Про затвердження структури комунального закладу Центр соціальних служб 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затвердження структури комунального закладу Баришівський селищний територіальний центр соціального обслуговування (надання соціальних послуг) Баришівської селищної ради Київської області»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затвердження структури комунального закладу Баришівський селищний територіальний центр соціального обслуговування (надання соціальних послуг) Баришівської селищної ради Киї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прийняття у комунальну власність Баришівської селищної ради та на баланс виконавчого комітету селищної ради рухомого майна»</w:t>
      </w:r>
      <w:r>
        <w:rPr>
          <w:lang w:val="uk-UA"/>
        </w:rPr>
        <w:t xml:space="preserve"> </w:t>
      </w:r>
      <w:r>
        <w:rPr>
          <w:rFonts w:cs="Times New Roman" w:ascii="Times New Roman" w:hAnsi="Times New Roman"/>
          <w:sz w:val="28"/>
          <w:szCs w:val="28"/>
          <w:lang w:val="uk-UA"/>
        </w:rPr>
        <w:t>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прийняття у комунальну власність Баришівської селищної ради та на баланс виконавчого комітету селищної ради рухомого майн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передачу з балансу виконавчого комітету селищної ради в господарське відання та на баланс комунального підприємства «Житлово-експлуатаційна контора Баришівської селищної ради» рухомого майна»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передачу з балансу виконавчого комітету селищної ради в господарське відання та на баланс комунального підприємства «Житлово-експлуатаційна контора Баришівської селищної ради» рухомого майн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вніс пропозицію додати до порядку денного питання «Про внесення змін до рішення Баришівської селищної ради від 25.08.2023 № 1957-43-08 «Про ліквідацію Міжшкільного ресурсного центру Баришівської селищної ради» </w:t>
      </w:r>
      <w:r>
        <w:rPr>
          <w:lang w:val="uk-UA"/>
        </w:rPr>
        <w:t xml:space="preserve"> </w:t>
      </w:r>
      <w:r>
        <w:rPr>
          <w:rFonts w:cs="Times New Roman" w:ascii="Times New Roman" w:hAnsi="Times New Roman"/>
          <w:sz w:val="28"/>
          <w:szCs w:val="28"/>
          <w:lang w:val="uk-UA"/>
        </w:rPr>
        <w:t>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внесення змін до рішення Баришівської селищної ради від 25.08.2023 № 1957-43-08 «Про ліквідацію Міжшкільного ресурсного центру 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внесення змін до рішення Баришівської селищної ради від 05.07.2024 № 2795-58-08 «Про передумови створення Філії Веселинівська початкова школа Опорного закладу освіти «Волошинівська гімназія імені Героя України Руслана Лужевського» Баришівської селищної ради»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внесення змін до рішення Баришівської селищної ради від 05.07.2024 № 2795-58-08 «Про передумови створення Філії Веселинівська початкова школа Опорного закладу освіти «Волошинівська гімназія імені Героя України Руслана Лужевського» 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затвердження передавальних актів балансових рахунків, матеріальних цінностей та активів Веселинівської гімназії Баришівської селищної ради» під господарськими будівлями і спорудами»</w:t>
      </w:r>
      <w:r>
        <w:rPr>
          <w:lang w:val="uk-UA"/>
        </w:rPr>
        <w:t xml:space="preserve"> </w:t>
      </w:r>
      <w:r>
        <w:rPr>
          <w:rFonts w:cs="Times New Roman" w:ascii="Times New Roman" w:hAnsi="Times New Roman"/>
          <w:sz w:val="28"/>
          <w:szCs w:val="28"/>
          <w:lang w:val="uk-UA"/>
        </w:rPr>
        <w:t>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затвердження передавальних актів балансових рахунків, матеріальних цінностей та активів Веселинівської гімназії 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продаж земельної ділянки по пров. Козацький, 2                                   в с. Веселинівка»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продаж земельної ділянки по пров. Козацький, 2 в с. Веселинівк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sz w:val="28"/>
          <w:szCs w:val="28"/>
          <w:lang w:val="uk-UA"/>
        </w:rPr>
      </w:pPr>
      <w:r>
        <w:rPr>
          <w:rFonts w:cs="Times New Roman" w:ascii="Times New Roman" w:hAnsi="Times New Roman"/>
          <w:sz w:val="28"/>
          <w:szCs w:val="28"/>
          <w:lang w:val="uk-UA"/>
        </w:rPr>
        <w:t xml:space="preserve">Головуючий </w:t>
      </w:r>
      <w:r>
        <w:rPr>
          <w:rFonts w:ascii="Times New Roman" w:hAnsi="Times New Roman"/>
          <w:sz w:val="28"/>
          <w:szCs w:val="28"/>
          <w:lang w:val="uk-UA"/>
        </w:rPr>
        <w:t xml:space="preserve">уточнив, чи будуть ще пропозиції до порядку денного, і запропонував прийняти порядок денний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шістдесят першої чергової сесії селищної ради VІІI скликання </w:t>
      </w:r>
      <w:r>
        <w:rPr>
          <w:rFonts w:ascii="Times New Roman" w:hAnsi="Times New Roman"/>
          <w:sz w:val="28"/>
          <w:szCs w:val="28"/>
          <w:lang w:val="uk-UA"/>
        </w:rPr>
        <w:t xml:space="preserve">прийняти </w:t>
      </w:r>
      <w:r>
        <w:rPr>
          <w:rFonts w:cs="Times New Roman" w:ascii="Times New Roman" w:hAnsi="Times New Roman"/>
          <w:sz w:val="28"/>
          <w:szCs w:val="28"/>
          <w:lang w:val="uk-UA"/>
        </w:rPr>
        <w:t>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перейти до розгляду питань порядку денного, зазначивши при цьому, що всі питання порядку денного були детально опрацьовані постійними комісіями та узгоджені на погоджувальній ра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Normal"/>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несення змін до бюджету Баришівської селищної громади на 2024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916-61-08 «Про внесення змін до бюджету Баришівської селищної громади на 2024 рік»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передачу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917-61-08 «Про передачу субвенції з місцевого бюджету державному бюджету на виконання програм соціально-економічного розвитку регіонів» прийнято.</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передачу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918-61-08 «Про передачу субвенції з місцевого бюджету державному бюджету на виконання програм соціально-економічного розвитку регіонів»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несення змін до рішення Баришівської селищної ради від 22.12.2023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919-61-08 «Про внесення змін до рішення Баришівської селищної ради від 22.12.2023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w:t>
      </w:r>
      <w:r>
        <w:rPr>
          <w:rFonts w:cs="Times New Roman" w:ascii="Times New Roman" w:hAnsi="Times New Roman"/>
          <w:sz w:val="28"/>
          <w:szCs w:val="28"/>
          <w:lang w:val="uk-UA"/>
        </w:rPr>
        <w:t xml:space="preserve">ро передачу з балансу виконавчого комітету селищної ради на баланс відділу культури та туризму Баришівської селищної ради матеріальних цінностей. </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920-61-08 «Про передачу з балансу виконавчого комітету селищної ради на баланс відділу культури та туризму Баришівської селищної ради матеріальних цінностей»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СЛУХАЛИ:</w:t>
      </w:r>
    </w:p>
    <w:p>
      <w:pPr>
        <w:pStyle w:val="Normal"/>
        <w:spacing w:lineRule="auto" w:line="240" w:before="0" w:after="0"/>
        <w:jc w:val="both"/>
        <w:rPr>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про встановлення ставок платних послуг, які надаються виконавчим комітетом Баришівської селищної ради на 2024-2026 рок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921-61-08 «Про встановлення ставок платних послуг, які надаються виконавчим комітетом Баришівської селищної ради на 2024-2026 рок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переоцінку майна комунальної власно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922-61-08 «Про переоцінку майна комунальної власності»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державну реєстрацію права власності на нерухоме майн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923-61-08 «Про державну реєстрацію права власності на нерухоме майно»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намір передачі в оренду майна, що належить до комунальної власності Баришівської селищної рад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924-61-08 «Про намір передачі в оренду майна, що належить до комунальної власності Баришівської селищної рад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внесення змін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925-61-08 «Про внесення змін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передачу на баланси бюджетних установ та комунальних підприємств Баришівської селищної ради гуманітарної допомог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926-61-08 «Про передачу на баланси бюджетних установ та комунальних підприємств Баришівської селищної ради гуманітарної допомоги»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2. СЛУХАЛИ:</w:t>
      </w:r>
      <w:r>
        <w:rPr>
          <w:rFonts w:cs="Times New Roman" w:ascii="Times New Roman" w:hAnsi="Times New Roman"/>
          <w:sz w:val="28"/>
          <w:szCs w:val="28"/>
          <w:lang w:val="uk-UA"/>
        </w:rPr>
        <w:t xml:space="preserve"> </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Times New Roman" w:cs="Times New Roman" w:ascii="Times New Roman" w:hAnsi="Times New Roman"/>
          <w:sz w:val="28"/>
          <w:szCs w:val="28"/>
          <w:lang w:val="uk-UA"/>
        </w:rPr>
        <w:t xml:space="preserve"> про внесення змін до рішення Баришівської селищної ради від 24.12.2020 № 104-03-08 «Про затвердження Положення про центр соціальних служб Баришівської селищної рад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927-61-08 </w:t>
      </w:r>
      <w:r>
        <w:rPr>
          <w:rFonts w:eastAsia="Calibri" w:cs="Times New Roman" w:ascii="Times New Roman" w:hAnsi="Times New Roman"/>
          <w:sz w:val="28"/>
          <w:szCs w:val="28"/>
          <w:lang w:val="uk-UA"/>
        </w:rPr>
        <w:t>«Про внесення змін до рішення Баришівської селищної ради від 24.12.2020 № 104-03-08 «Про затвердження Положення про центр соціальних служб Баришівської селищної ради»</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ІЛЬЧЕНКО Олександр, секретар селищної рад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928-61-08 </w:t>
      </w:r>
      <w:r>
        <w:rPr>
          <w:rFonts w:eastAsia="Calibri"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929-61-08 </w:t>
      </w:r>
      <w:r>
        <w:rPr>
          <w:rFonts w:eastAsia="Calibri" w:cs="Times New Roman" w:ascii="Times New Roman" w:hAnsi="Times New Roman"/>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930-61-08 </w:t>
      </w:r>
      <w:r>
        <w:rPr>
          <w:rFonts w:eastAsia="Calibri" w:cs="Times New Roman" w:ascii="Times New Roman" w:hAnsi="Times New Roman"/>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ІЛЬЧЕНКО Олександр, секретар селищної ради, про передачу у приватну власність земельних ділянок громадянам для будівництва та обслуговування житлового будинку, господарських будівель і споруд (присадибна ділянка).</w:t>
      </w:r>
    </w:p>
    <w:p>
      <w:pPr>
        <w:pStyle w:val="Normal"/>
        <w:shd w:val="clear" w:color="auto" w:fill="FFFFFF" w:themeFill="background1"/>
        <w:spacing w:lineRule="auto" w:line="240" w:before="0" w:after="0"/>
        <w:contextualSpacing/>
        <w:jc w:val="both"/>
        <w:rPr>
          <w:lang w:val="uk-UA"/>
        </w:rPr>
      </w:pPr>
      <w:r>
        <w:rP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931-61-08 </w:t>
      </w:r>
      <w:r>
        <w:rPr>
          <w:rFonts w:eastAsia="Calibri" w:cs="Times New Roman" w:ascii="Times New Roman" w:hAnsi="Times New Roman"/>
          <w:sz w:val="28"/>
          <w:szCs w:val="28"/>
          <w:lang w:val="uk-UA"/>
        </w:rPr>
        <w:t>«Про передачу у приватну власність земельних ділянок громадянам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внесення змін до рішення Баришівської селищної ради від 12.10.2020 № 1572-33-07 «Про затвердження проектів землеустрою щодо відведення земельних ділянок у приватну власність для ведення особистого селянського господарства».</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932-61-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внесення змін до рішення Баришівської селищної ради від 12.10.2020 № 1572-33-07 «Про затвердження проектів землеустрою щодо відведення земельних ділянок у приватну власність для ведення особистого селянського господарств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ІЛЬЧЕНКО Олександр, секретар селищної рад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яка переведена в оренду для будівництва індивідуальних гаражів Гаврилку Т.І.</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933-61-08 </w:t>
      </w:r>
      <w:r>
        <w:rPr>
          <w:rFonts w:eastAsia="Calibri"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яка переведена в оренду для будівництва індивідуальних гаражів Гаврилку Т.І.</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 xml:space="preserve">ІЛЬЧЕНКО Олександр, секретар селищної ради, про надання дозволу на проведення експертної грошової оцінки земельної ділянки, кадастровий номер 3220283401:11:049:0001, для подальшого її викупу Гарбуз Н.В. </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934-61-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надання дозволу на проведення експертної грошової оцінки земельної ділянки, кадастровий номер 3220283401:11:049:0001, для подальшого її викупу Гарбуз Н.В.»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надання дозволу на розроблення технічної документації із землеустрою щодо інвентаризації земель загального користування, що перебувають в постійному користуванні СТ «Садов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935-61-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надання дозволу на розроблення технічної документації із землеустрою щодо інвентаризації земель загального користування, що перебувають в постійному користуванні СТ «Садовод»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надання дозволу на розроблення проєкту землеустрою щодо відведення земельної ділянки, цільове призначення якої змінюється по вул. 34 а, в селищі Баришівка.</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936-61-08 </w:t>
      </w:r>
      <w:r>
        <w:rPr>
          <w:rFonts w:eastAsia="Calibri" w:cs="Times New Roman" w:ascii="Times New Roman" w:hAnsi="Times New Roman"/>
          <w:sz w:val="28"/>
          <w:szCs w:val="28"/>
          <w:lang w:val="uk-UA"/>
        </w:rPr>
        <w:t>«Про надання дозволу на розроблення проєкту землеустрою щодо відведення земельної ділянки, цільове призначення якої змінюється по вул. 34 а, в селищі Баришівк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державну реєстрацію права комунальної на земельні ділянки для ведення товарного сільськогосподарського виробництва.</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937-61-08 </w:t>
      </w:r>
      <w:r>
        <w:rPr>
          <w:rFonts w:eastAsia="Calibri" w:cs="Times New Roman" w:ascii="Times New Roman" w:hAnsi="Times New Roman"/>
          <w:sz w:val="28"/>
          <w:szCs w:val="28"/>
          <w:lang w:val="uk-UA"/>
        </w:rPr>
        <w:t>«Про державну реєстрацію права комунальної на земельні ділянки для ведення товарного сільськогосподарського виробництв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дозвіл на                              укладання договору особистого строкового сервітуту на земельну ділянку ФОП Бідношеї Н.І.</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938-61-08 «Про дозвіл на укладання договору особистого строкового сервітуту на земельну ділянку ФОП Бідношеї Н.І.»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продаж земельної ділянки по вул. Київський шлях, 16-Б в селищі Баришівка.</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939-61-08 «Про продаж земельної ділянки по вул. Київський шлях, 16-Б в селищі Баришівка»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затвердження технічної документації з нормативної грошової оцінки земельних ділянок в межах села Селичівка Броварського району Київської області.</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940-61-08 «Про затвердження технічної документації з нормативної грошової оцінки земельних ділянок в межах села Селичівка Броварського району Київської області»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ої документації з нормативної грошової оцінки земельних ділянок в межах села Морозівка Броварського району Київської област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41-61-08 «Про затвердження технічної документації з нормативної грошової оцінки земельних ділянок в межах села Морозівка Броварського району Київської області»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ої документації із землеустрою щодо проведення інвентаризації земель Баришівської селищної ради, земельні ділянки під полезахисними лісовими смугами на території Волошинівського старостинського округ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1,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42-61-08 «Про затвердження технічної документації із землеустрою щодо проведення інвентаризації земель Баришівської селищної ради, земельні ділянки під полезахисними лісовими смугами на території Волошинівського старостинського округ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в постійне користування КП «Житлово-комунальне господарство с. Морозівка» Баришівської селищної ради земельних ділянок під полезахисними лісовими смугами н території Волошинівського старостинського округ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43-61-08 «Про передачу в постійне користування КП «Житлово-комунальне господарство с. Морозівка» Баришівської селищної ради земельних ділянок під полезахисними лісовими смугами н території Волошинівського старостинського округ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ої документації із землеустрою щодо проведення інвентаризації земель Баришівської селищної ради земельні ділянки під полезахисними лісовими смугами на території Морозівського старостинського округ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44-61-08 «Про затвердження технічної документації із землеустрою щодо проведення інвентаризації земель Баришівської селищної ради земельні ділянки під полезахисними лісовими смугами на території Морозівського старостинського округ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в постійне користування КП «Житлово-комунальне господарство с. Морозівка» Баришівської селищної ради земельних ділянок під полезахисними лісовими смугами на території Морозівського старостинського округ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45-61-08 «Про передачу в постійне користування КП «Житлово-комунальне господарство с. Морозівка» Баришівської селищної ради земельних ділянок під полезахисними лісовими смугами на території Морозівського старостинського округ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в постійне користування КП «Житлово-комунальне господарство с. Морозівка» Баришівської селищної ради земельної ділянки для ведення лісового господарства і пов’язаних з ним послуг на території Гостролуцького старостинського округ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46-61-08 «Про передачу в постійне користування КП «Житлово-комунальне господарство с. Морозівка» Баришівської селищної ради земельної ділянки для ведення лісового господарства і пов’язаних з ним послуг на території Гостролуцького старостинського округ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роведення земельних торгів у формі аукціону з продажу права оренди земельної ділянки, кадастровий номер 3220285300:05:058:017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47-61-08 «Про проведення земельних торгів у формі аукціону з продажу права оренди земельної ділянки, кадастровий номер 3220285300:05:058:0171»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проведення земельних торгів у формі аукціону з продажу права оренди земельної ділянки, кадастровий номер </w:t>
      </w:r>
      <w:r>
        <w:rPr>
          <w:rFonts w:cs="Times New Roman" w:ascii="Times New Roman" w:hAnsi="Times New Roman"/>
          <w:sz w:val="28"/>
          <w:szCs w:val="28"/>
          <w:lang w:val="uk-UA"/>
        </w:rPr>
        <w:t>3220282900:08:036:0002</w:t>
      </w:r>
      <w:r>
        <w:rPr>
          <w:rFonts w:eastAsia="Times New Roman" w:cs="Times New Roman" w:ascii="Times New Roman" w:hAnsi="Times New Roman"/>
          <w:sz w:val="28"/>
          <w:szCs w:val="28"/>
          <w:lang w:val="uk-UA" w:eastAsia="ru-RU"/>
        </w:rPr>
        <w:t>.</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48-61-08 «Про проведення земельних торгів у формі аукціону з продажу права оренди земельної ділянки, кадастровий номер 3220282900:08:036:0002»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Савченку О.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49-61-08 «Про надання згоди на укладання короткострокового договору оренди земельної ділянки Савченку О.І.»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ТОВ «БАРИШІВСЬКІ АГРАГНІ ТЕХНОЛОГІЇ» на території Сезенківського старостинського округ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50-61-08 «Про надання згоди на укладання короткострокових договорів оренди земельних ділянок ТОВ «БАРИШІВСЬКІ АГРАГНІ ТЕХНОЛОГІЇ» на території Сезенківського старостинського округ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ФГ «Куренів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йсієнко М.І., депутат селищної ради, повідомив про конфлікт інтересі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1,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51-</w:t>
      </w:r>
      <w:bookmarkStart w:id="0" w:name="_GoBack"/>
      <w:bookmarkEnd w:id="0"/>
      <w:r>
        <w:rPr>
          <w:rFonts w:eastAsia="Times New Roman" w:cs="Times New Roman" w:ascii="Times New Roman" w:hAnsi="Times New Roman"/>
          <w:sz w:val="28"/>
          <w:szCs w:val="28"/>
          <w:lang w:val="uk-UA" w:eastAsia="ru-RU"/>
        </w:rPr>
        <w:t>61-08 «Про надання згоди на укладання короткострокового договору оренди земельної ділянки ФГ «Куренів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технічної документації із землеустрою щодо інвентаризації земельних ділянок загального користування, які використовуються як польові дороги і прогони ТОВ «МХП-Агро-С».</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1,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52-61-08 «Про надання дозволу на розроблення технічної документації із землеустрою щодо інвентаризації земельних ділянок загального користування, які використовуються як польові дороги і прогони ТОВ «МХП-Агро-С»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проєкту землеустрою щодо відведення земельних ділянок в оренду ТОВ «МХП-Агро-С».</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53-61-08 «Про надання дозволу на розроблення проєкту землеустрою щодо відведення земельних ділянок в оренду ТОВ «МХП-Агро-С»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ідмову у наданні дозволу на розроблення проєктів землеустрою щодо відведення земельних діляно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54-61-08 «Про відмову у наданні дозволу на розроблення проєктів землеустрою щодо відведення земельних діляно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ельної ділянки № 27-2014 від 30.07.2014, укладеного з ТОВ «АЕРОДРОМ БЕРЕЗАНЬ».</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6, «Проти» – 0, «Утрималися» – 11,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Про внесення змін до договору оренди земельної ділянки № 27-2014 від 30.07.2014, укладеного з ТОВ «АЕРОДРОМ БЕРЕЗАНЬ» не прийнято.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скасування рішення Баришівської селищної ради від 09.08.2024 № 2892-60-08 «Про надання згоди на укладання короткострокового договору оренди земельної ділянки СТОВ «Агро Сателіт» на території Сезенківського старостинського округ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55-61-08 «Про скасування рішення Баришівської селищної ради від 09.08.2024 № 2892-60-08 «Про надання згоди на укладання короткострокового договору оренди земельної ділянки СТОВ «Агро Сателіт» на території Сезенківського старостинського округ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ідмову у передачі в приватну власність земельної ділянки Буняку М.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56-61-08 «Про відмову у передачі в приватну власність земельної ділянки Буняку М.В.»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в оренду земельної ділянки, кадастровий номер 3220286101:16:104:0005, Баришівському РайСТ.</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1,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57-61-08 «Про передачу в оренду земельної ділянки, кадастровий номер 3220286101:16:104:0005, Баришівському РайСТ прийнят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СЛУХА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в оренду земельної ділянки, кадастровий номер 3220286101:16:049:0056, Баришівському РайС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1,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58-61-08 «Про передачу в оренду земельної ділянки, кадастровий номер 3220286101:16:049:0056, Баришівському РайСТ» прийнят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СЛУХАЛИ:</w:t>
      </w:r>
    </w:p>
    <w:p>
      <w:pPr>
        <w:pStyle w:val="Normal"/>
        <w:spacing w:lineRule="auto" w:line="240" w:before="0" w:after="0"/>
        <w:jc w:val="both"/>
        <w:rPr>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lang w:val="uk-UA"/>
        </w:rPr>
        <w:t>внесення змін до рішення Баришівської селищної ради від 12.07.2024 № 2826-59-08 «Пр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Веселинівського старостинського округу для подальшої передачі земельної ділянки в оренду ТОВ «ТАРАСІВ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lang w:val="uk-UA"/>
        </w:rPr>
      </w:pPr>
      <w:r>
        <w:rPr>
          <w:rFonts w:eastAsia="Times New Roman" w:cs="Times New Roman" w:ascii="Times New Roman" w:hAnsi="Times New Roman"/>
          <w:sz w:val="28"/>
          <w:szCs w:val="28"/>
          <w:lang w:val="uk-UA" w:eastAsia="ru-RU"/>
        </w:rPr>
        <w:t xml:space="preserve">Рішення № 2959-61-08 «Про </w:t>
      </w:r>
      <w:r>
        <w:rPr>
          <w:rFonts w:cs="Times New Roman" w:ascii="Times New Roman" w:hAnsi="Times New Roman"/>
          <w:sz w:val="28"/>
          <w:szCs w:val="28"/>
          <w:lang w:val="uk-UA"/>
        </w:rPr>
        <w:t>внесення змін до рішення Баришівської селищної ради від 12.07.2024 № 2826-59-08 «Пр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Веселинівського старостинського округу для подальшої передачі земельної ділянки в оренду ТОВ «ТАРАСІВКА»</w:t>
      </w:r>
      <w:r>
        <w:rPr>
          <w:rFonts w:eastAsia="Times New Roman" w:cs="Times New Roman" w:ascii="Times New Roman" w:hAnsi="Times New Roman"/>
          <w:sz w:val="28"/>
          <w:szCs w:val="28"/>
          <w:lang w:val="uk-UA" w:eastAsia="ru-RU"/>
        </w:rPr>
        <w:t xml:space="preserve">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внесення змін до кількісного та персонального складу виконавчого комітету Баришівської селищної рад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60-61-08 «Про</w:t>
      </w:r>
      <w:r>
        <w:rPr>
          <w:lang w:val="uk-UA"/>
        </w:rPr>
        <w:t xml:space="preserve"> </w:t>
      </w:r>
      <w:r>
        <w:rPr>
          <w:rFonts w:eastAsia="Times New Roman" w:cs="Times New Roman" w:ascii="Times New Roman" w:hAnsi="Times New Roman"/>
          <w:sz w:val="28"/>
          <w:szCs w:val="28"/>
          <w:lang w:val="uk-UA" w:eastAsia="ru-RU"/>
        </w:rPr>
        <w:t>внесення змін до кількісного та персонального складу виконавчого комітету Баришівської селищної рад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структури комунального закладу Центр соціальних служб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61-61-08 «Про затвердження структури комунального закладу Центр соціальних служб Баришівської селищної рад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структури комунального закладу Баришівський селищний територіальний центр соціального обслуговування (надання соціальних послуг) Баришівської селищної ради Київської област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62-61-08 «Про затвердження структури комунального закладу Баришівський селищний територіальний центр соціального обслуговування (надання соціальних послуг) Баришівської селищної ради Київської області»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lang w:val="uk-UA"/>
        </w:rPr>
        <w:t xml:space="preserve"> </w:t>
      </w:r>
      <w:r>
        <w:rPr>
          <w:rFonts w:eastAsia="Times New Roman" w:cs="Times New Roman" w:ascii="Times New Roman" w:hAnsi="Times New Roman"/>
          <w:sz w:val="28"/>
          <w:szCs w:val="28"/>
          <w:lang w:val="uk-UA" w:eastAsia="ru-RU"/>
        </w:rPr>
        <w:t>прийняття у комунальну власність Баришівської селищної ради та на баланс виконавчого комітету селищної ради рухомого май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63-61-08 «Про прийняття у комунальну власність Баришівської селищної ради та на баланс виконавчого комітету селищної ради рухомого майн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з балансу виконавчого комітету селищної ради в господарське відання та на баланс комунального підприємства «Житлово-експлуатаційна контора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64-61-08 «Про передачу з балансу виконавчого комітету селищної ради в господарське відання та на баланс комунального підприємства «Житлово-експлуатаційна контора Баришівської селищної ради»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w:t>
      </w:r>
      <w:r>
        <w:rPr>
          <w:lang w:val="uk-UA"/>
        </w:rPr>
        <w:t xml:space="preserve"> </w:t>
      </w:r>
      <w:r>
        <w:rPr>
          <w:rFonts w:eastAsia="Times New Roman" w:cs="Times New Roman" w:ascii="Times New Roman" w:hAnsi="Times New Roman"/>
          <w:sz w:val="28"/>
          <w:szCs w:val="28"/>
          <w:lang w:val="uk-UA" w:eastAsia="ru-RU"/>
        </w:rPr>
        <w:t>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рішення Баришівської селищної ради від 25.08.2023 № 1957-43-08 «Про ліквідацію Міжшкільного ресурсного центру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65-61-08 «Про внесення змін до рішення Баришівської селищної ради від 25.08.2023 № 1957-43-08 «Про ліквідацію Міжшкільного ресурсного центру Баришівської селищної рад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рішення Баришівської селищної ради від 05.07.2024 № 2795-58-08 «Про передумови створення Філії Веселинівська початкова школа опорного закладу освіти «Волошинівська гімназія імені Героя України Руслана Лужевського»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66-61-08 «Про внесення змін до рішення Баришівської селищної ради від 05.07.2024 № 2795-58-08 «Про передумови створення Філії Веселинівська початкова школа опорного закладу освіти «Волошинівська гімназія імені Героя України Руслана Лужевського» Баришівської селищної рад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передавальних актів балансових рахунків, матеріальних цінностей та активів Веселинівської гімназії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67-61-08 «Про затвердження передавальних актів балансових рахунків, матеріальних цінностей та активів Веселинівської гімназії Баришівської селищної рад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родаж земельної ділянки по пров. Козацький, 2 в с. Веселинів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68-61-08 «Про продаж земельної ділянки по пров. Козацький, 2 в с. Веселинів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повідомив присутнім про те, що всі питання порядку денного розглянуті, надав можливість виступити всім бажаючим в «Різн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оголосив пленарне засідання шістдесят першої чергової сесії Баришівської селищної ради VIII скликання закритим.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звучав Державний Гімн Україн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headerReference w:type="default" r:id="rId2"/>
      <w:type w:val="nextPage"/>
      <w:pgSz w:w="11906" w:h="16838"/>
      <w:pgMar w:left="1701" w:right="566" w:gutter="0" w:header="708" w:top="1134" w:footer="0"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613173"/>
    </w:sdtPr>
    <w:sdtContent>
      <w:p>
        <w:pPr>
          <w:pStyle w:val="Header"/>
          <w:jc w:val="center"/>
          <w:rPr/>
        </w:pPr>
        <w:r>
          <w:rPr/>
          <w:fldChar w:fldCharType="begin"/>
        </w:r>
        <w:r>
          <w:rPr/>
          <w:instrText xml:space="preserve"> PAGE </w:instrText>
        </w:r>
        <w:r>
          <w:rPr/>
          <w:fldChar w:fldCharType="separate"/>
        </w:r>
        <w:r>
          <w:rPr/>
          <w:t>32</w:t>
        </w:r>
        <w:r>
          <w:rPr/>
          <w:fldChar w:fldCharType="end"/>
        </w:r>
      </w:p>
    </w:sdtContent>
  </w:sdt>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32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a62e9"/>
    <w:rPr/>
  </w:style>
  <w:style w:type="character" w:styleId="1" w:customStyle="1">
    <w:name w:val="Верхній колонтитул Знак1"/>
    <w:basedOn w:val="DefaultParagraphFont"/>
    <w:uiPriority w:val="99"/>
    <w:semiHidden/>
    <w:qFormat/>
    <w:rsid w:val="00da62e9"/>
    <w:rPr/>
  </w:style>
  <w:style w:type="character" w:styleId="Style15" w:customStyle="1">
    <w:name w:val="Основной текст Знак"/>
    <w:basedOn w:val="DefaultParagraphFont"/>
    <w:semiHidden/>
    <w:qFormat/>
    <w:rsid w:val="00da62e9"/>
    <w:rPr>
      <w:rFonts w:ascii="Times New Roman" w:hAnsi="Times New Roman" w:eastAsia="Times New Roman" w:cs="Times New Roman"/>
      <w:sz w:val="28"/>
      <w:szCs w:val="20"/>
      <w:lang w:val="uk-UA" w:eastAsia="ru-RU"/>
    </w:rPr>
  </w:style>
  <w:style w:type="character" w:styleId="Strong">
    <w:name w:val="Strong"/>
    <w:basedOn w:val="DefaultParagraphFont"/>
    <w:uiPriority w:val="22"/>
    <w:qFormat/>
    <w:rsid w:val="00da62e9"/>
    <w:rPr>
      <w:b/>
      <w:bCs/>
    </w:rPr>
  </w:style>
  <w:style w:type="character" w:styleId="Style16" w:customStyle="1">
    <w:name w:val="Текст выноски Знак"/>
    <w:basedOn w:val="DefaultParagraphFont"/>
    <w:link w:val="BalloonText"/>
    <w:uiPriority w:val="99"/>
    <w:semiHidden/>
    <w:qFormat/>
    <w:rsid w:val="007d30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da62e9"/>
    <w:pPr>
      <w:spacing w:lineRule="auto" w:line="240" w:before="0" w:after="0"/>
      <w:jc w:val="both"/>
    </w:pPr>
    <w:rPr>
      <w:rFonts w:ascii="Times New Roman" w:hAnsi="Times New Roman" w:eastAsia="Times New Roman"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62e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a62e9"/>
    <w:pPr>
      <w:spacing w:lineRule="auto" w:line="252" w:before="0" w:after="160"/>
      <w:ind w:left="720" w:hanging="0"/>
      <w:contextualSpacing/>
    </w:pPr>
    <w:rPr/>
  </w:style>
  <w:style w:type="paragraph" w:styleId="NormalWeb">
    <w:name w:val="Normal (Web)"/>
    <w:basedOn w:val="Normal"/>
    <w:uiPriority w:val="99"/>
    <w:unhideWhenUsed/>
    <w:qFormat/>
    <w:rsid w:val="00da62e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7d30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52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7A5CB-1F68-468C-B419-BE2DD08E5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ages>32</Pages>
  <Words>8253</Words>
  <Characters>47045</Characters>
  <CharactersWithSpaces>5518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2:00Z</dcterms:created>
  <dc:creator>HP</dc:creator>
  <dc:description/>
  <dc:language>en-US</dc:language>
  <cp:lastModifiedBy>ADMIN</cp:lastModifiedBy>
  <cp:lastPrinted>2024-09-18T06:05:00Z</cp:lastPrinted>
  <dcterms:modified xsi:type="dcterms:W3CDTF">2024-09-18T07:44: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file>