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19"/>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36"/>
          <w:szCs w:val="20"/>
          <w:lang w:eastAsia="ru-RU"/>
        </w:rPr>
      </w:pPr>
      <w:r>
        <w:rPr>
          <w:rFonts w:eastAsia="Arial Unicode MS" w:cs="Times New Roman" w:ascii="Times New Roman" w:hAnsi="Times New Roman"/>
          <w:b/>
          <w:sz w:val="36"/>
          <w:szCs w:val="20"/>
          <w:lang w:eastAsia="ru-RU"/>
        </w:rPr>
        <w:t>Баришівська  селищна  рада</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Броварського  району</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Київської   області</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стійна комісія</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pBdr>
          <w:bottom w:val="single" w:sz="4" w:space="1" w:color="000000"/>
        </w:pBd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ул. Центральна, 27, селище Баришівка Броварського району Київської області</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РОТОКОЛ №34</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гового засідання постійної комісії</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та рекомендації.</w:t>
      </w:r>
    </w:p>
    <w:p>
      <w:pPr>
        <w:pStyle w:val="Normal"/>
        <w:spacing w:lineRule="auto" w:line="276" w:before="0" w:after="200"/>
        <w:rPr>
          <w:lang w:eastAsia="ru-RU"/>
        </w:rPr>
      </w:pPr>
      <w:r>
        <w:rPr>
          <w:lang w:eastAsia="ru-RU"/>
        </w:rPr>
      </w:r>
    </w:p>
    <w:p>
      <w:pPr>
        <w:pStyle w:val="Norma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 xml:space="preserve">селище Баришівка                                                                     28 червня 2024 року   </w:t>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исутні:</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инкарук Сергій Миколайович  - голова постійної комісії; </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Широкий </w:t>
      </w:r>
      <w:r>
        <w:rPr>
          <w:rFonts w:eastAsia="Times New Roman" w:cs="Times New Roman" w:ascii="Times New Roman" w:hAnsi="Times New Roman"/>
          <w:bCs/>
          <w:sz w:val="28"/>
          <w:szCs w:val="28"/>
          <w:lang w:eastAsia="ru-RU"/>
        </w:rPr>
        <w:t>Олександр Васильович – секретар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йсієнко Микола Іванович – член постійної комісії.</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ідсутні </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Майсон Анатолій</w:t>
      </w:r>
      <w:r>
        <w:rPr>
          <w:rFonts w:eastAsia="Times New Roman" w:cs="Times New Roman" w:ascii="Times New Roman" w:hAnsi="Times New Roman"/>
          <w:sz w:val="28"/>
          <w:szCs w:val="28"/>
          <w:lang w:val="ru-RU" w:eastAsia="ru-RU"/>
        </w:rPr>
        <w:t xml:space="preserve"> Миколайович – заступник голови постійної комісії;</w:t>
      </w:r>
    </w:p>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Макієнко Вадим Олександрович</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член</w:t>
      </w:r>
      <w:r>
        <w:rPr>
          <w:rFonts w:eastAsia="Times New Roman" w:cs="Times New Roman" w:ascii="Times New Roman" w:hAnsi="Times New Roman"/>
          <w:sz w:val="28"/>
          <w:szCs w:val="28"/>
          <w:lang w:val="ru-RU" w:eastAsia="ru-RU"/>
        </w:rPr>
        <w:t xml:space="preserve">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прошені:</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панюк Ірина Сергіївна - начальник відділу земельних ресурсів управління благоустрою, комунальної власності та містобудування Баришівської селищної ради;</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рчук Сергій Васильович</w:t>
      </w:r>
      <w:r>
        <w:rPr>
          <w:rFonts w:eastAsia="Times New Roman" w:cs="Times New Roman" w:ascii="Times New Roman" w:hAnsi="Times New Roman"/>
          <w:bCs/>
          <w:sz w:val="28"/>
          <w:szCs w:val="28"/>
          <w:lang w:eastAsia="ru-RU"/>
        </w:rPr>
        <w:t xml:space="preserve"> – начальник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тарости старостинських округів</w:t>
      </w:r>
      <w:r>
        <w:rPr>
          <w:rFonts w:eastAsia="Times New Roman" w:cs="Times New Roman" w:ascii="Times New Roman" w:hAnsi="Times New Roman"/>
          <w:bCs/>
          <w:sz w:val="28"/>
          <w:szCs w:val="28"/>
          <w:lang w:eastAsia="ru-RU"/>
        </w:rPr>
        <w:t xml:space="preserve"> Баришівської селищної ради</w:t>
      </w:r>
      <w:r>
        <w:rPr>
          <w:rFonts w:eastAsia="Times New Roman" w:cs="Times New Roman" w:ascii="Times New Roman" w:hAnsi="Times New Roman"/>
          <w:bCs/>
          <w:sz w:val="28"/>
          <w:szCs w:val="28"/>
          <w:lang w:val="ru-RU" w:eastAsia="ru-RU"/>
        </w:rPr>
        <w:t>;</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ники суб’єктів господарювання, громадяни - питання яких винесено на розгляд постійної комісії.</w:t>
      </w:r>
    </w:p>
    <w:p>
      <w:pPr>
        <w:pStyle w:val="NormalWeb"/>
        <w:shd w:val="clear" w:color="auto" w:fill="FFFFFF"/>
        <w:spacing w:beforeAutospacing="0" w:before="0" w:afterAutospacing="0" w:after="0"/>
        <w:jc w:val="both"/>
        <w:rPr>
          <w:bCs/>
          <w:sz w:val="28"/>
          <w:szCs w:val="28"/>
        </w:rPr>
      </w:pPr>
      <w:r>
        <w:rPr>
          <w:b/>
          <w:bCs/>
          <w:sz w:val="28"/>
          <w:szCs w:val="28"/>
        </w:rPr>
        <w:t xml:space="preserve">Вступне слово </w:t>
      </w:r>
      <w:r>
        <w:rPr>
          <w:bCs/>
          <w:sz w:val="28"/>
          <w:szCs w:val="28"/>
        </w:rPr>
        <w:t>голови постійної комісії.</w:t>
      </w:r>
    </w:p>
    <w:p>
      <w:pPr>
        <w:pStyle w:val="NormalWeb"/>
        <w:shd w:val="clear" w:color="auto" w:fill="FFFFFF"/>
        <w:spacing w:beforeAutospacing="0" w:before="0" w:afterAutospacing="0" w:after="0"/>
        <w:jc w:val="both"/>
        <w:rPr>
          <w:bCs/>
          <w:sz w:val="28"/>
          <w:szCs w:val="28"/>
        </w:rPr>
      </w:pPr>
      <w:r>
        <w:rPr>
          <w:bCs/>
          <w:sz w:val="28"/>
          <w:szCs w:val="28"/>
          <w:lang w:val="uk-UA"/>
        </w:rPr>
        <w:t>Г</w:t>
      </w:r>
      <w:r>
        <w:rPr>
          <w:bCs/>
          <w:sz w:val="28"/>
          <w:szCs w:val="28"/>
        </w:rPr>
        <w:t>олов</w:t>
      </w:r>
      <w:r>
        <w:rPr>
          <w:bCs/>
          <w:sz w:val="28"/>
          <w:szCs w:val="28"/>
          <w:lang w:val="uk-UA"/>
        </w:rPr>
        <w:t>а</w:t>
      </w:r>
      <w:r>
        <w:rPr>
          <w:bCs/>
          <w:sz w:val="28"/>
          <w:szCs w:val="28"/>
        </w:rPr>
        <w:t xml:space="preserve"> постійної комісії повідомив присутніх про наявність</w:t>
      </w:r>
      <w:r>
        <w:rPr>
          <w:bCs/>
          <w:sz w:val="28"/>
          <w:szCs w:val="28"/>
          <w:lang w:val="uk-UA"/>
        </w:rPr>
        <w:t xml:space="preserve"> </w:t>
      </w:r>
      <w:r>
        <w:rPr>
          <w:bCs/>
          <w:sz w:val="28"/>
          <w:szCs w:val="28"/>
        </w:rPr>
        <w:t>кворуму та запропонував розпочати засідання постійної комісії та</w:t>
      </w:r>
      <w:r>
        <w:rPr>
          <w:bCs/>
          <w:sz w:val="28"/>
          <w:szCs w:val="28"/>
          <w:lang w:val="uk-UA"/>
        </w:rPr>
        <w:t xml:space="preserve"> </w:t>
      </w:r>
      <w:r>
        <w:rPr>
          <w:bCs/>
          <w:sz w:val="28"/>
          <w:szCs w:val="28"/>
        </w:rPr>
        <w:t>проголосувати за наступний порядок денний.</w:t>
      </w:r>
    </w:p>
    <w:p>
      <w:pPr>
        <w:pStyle w:val="Normal"/>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Порядок денний :</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 Про продовження строку дії договору оренди землі  від 01.09.2017, укладеного з ПАТ «Укртелеко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 Про надання дозволу на розміщення тимчасової споруди для провадження підприємницької діяльності Бідношеї Наталії Іванівні на земельній ділянці по вул. Садова (напроти гуртожитку) в с. Мороз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5.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6. Про передачу у приватну власність земельних ділянок громадяна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7. Про надання згоди на укладання короткострокового договору оренди земельних ділянок з ТОВ «ЛАН-К».</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8. Про дозвіл на укладання договору особистого строкового сервітуту на земельну ділянку ФОП Глушку Т.А., ФОП Глушку І.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9. Про затвердження проєкту землеустрою щодо відведення земельної ділянки у власність для будівництва та обслуговування будівель закладів культурно-просвітницького обслуговування по вул. Центральна в селищі Баришівка Броварського району Київської област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0. Про затвердження проєкту  землеустрою щодо зміни цільового призначення земельної ділянки із земель для будівництва та обслуговування будівель закладів культурно-просвітницького обслуговування на землі для будівництва та обслуговування будівель громадських та релігійних організацій по вул. Садова, 17 в с. Морозівка, Броварського району Київської област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1. Про затвердження технічної документації із землеустрою щодо проведення інвентаризації земель сільськогосподарського призначення на території Лукашівського старостинського округу для подальшої передачі земель в оренду ТОВ «УКРАЇНСЬКА МОЛОЧНА КОМПАНІЯ».</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2. 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ТАРАС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3. 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Гостролуцького старостинського округу для подальшої передачі земель в оренду ТОВ «УІФК-АГР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4. Про затвердж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на території Гостролуцького старостинського округу для подальшої передачі земель в оренду ТОВ «УІФК-АГР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5. Про надання згоди на укладання короткострокового договору оренди земельної ділянки Бей В.В.</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6. Про перегляд відсотку орендної плати та внесення змін до договору оренди земельної ділянки від 05.09.2017  укладеного з Солдатенком В.В.</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7. Про надання згоди на укладання короткострокових договорів оренди земельних ділянок ТОВ «МХП- Агро-С»</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8. Про надання згоди на укладання короткострокового договору оренди земельної ділянки з СФГ «Олеро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9. Про надання згоди на укладання короткострокового договору оренди земельної ділянки з ФГ «Березняки».</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0. Про надання згоди на укладання короткострокового договору оренди земельної ділянки ФОП Дудці В.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1. Про надання згоди на укладання короткострокового договору оренди земельної ділянки для городництва Мартиненку В.В.</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2. Про надання дозволу на розроблення технічної документації з нормативної грошової оцінки земельної ділянки з кадастровим номером 3220286700:21:040:0273.</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3. Про відмову у прийнятті оферти на укладання договору оренди землі ТОВ «ГРІН ЛЕНД АГР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4.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Центральна, 33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5.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Шевченка, 4-А в с. Рудницьке.</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6. Про надання дозволу на розроблення проекту землеустрою щодо відведення земельних ділянок в оренду ТОВ «МХП- Агро-С».</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eastAsia="Calibri" w:cs="Times New Roman" w:ascii="Times New Roman" w:hAnsi="Times New Roman"/>
          <w:b/>
          <w:bCs/>
          <w:i/>
          <w:sz w:val="28"/>
          <w:szCs w:val="28"/>
        </w:rPr>
        <w:t xml:space="preserve">      </w:t>
      </w:r>
      <w:r>
        <w:rPr>
          <w:rFonts w:eastAsia="Calibri" w:cs="Times New Roman" w:ascii="Times New Roman" w:hAnsi="Times New Roman"/>
          <w:b/>
          <w:bCs/>
          <w:i/>
          <w:sz w:val="28"/>
          <w:szCs w:val="28"/>
        </w:rPr>
        <w:t xml:space="preserve">1. </w:t>
      </w:r>
      <w:r>
        <w:rPr>
          <w:rFonts w:cs="Times New Roman" w:ascii="Times New Roman" w:hAnsi="Times New Roman"/>
          <w:b/>
          <w:i/>
          <w:sz w:val="28"/>
          <w:szCs w:val="28"/>
        </w:rPr>
        <w:t xml:space="preserve">Про продовження строку дії договору оренди землі  від 01.09.2017, укладеного з ПАТ «Укртелеком». </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Акціонерного товариства «Укртелеком» (б-р. Тараса Шевченка, 18 м. Київ, ЄДРПОУ 21560766) Андрія ІВАНЦЯ про продовження строку дії договору оренди землі.</w:t>
      </w:r>
      <w:r>
        <w:rPr>
          <w:rFonts w:eastAsia="Times New Roman" w:cs="Times New Roman" w:ascii="Times New Roman" w:hAnsi="Times New Roman"/>
          <w:sz w:val="28"/>
          <w:szCs w:val="28"/>
          <w:lang w:eastAsia="uk-UA"/>
        </w:rPr>
        <w:t xml:space="preserve"> </w:t>
      </w:r>
    </w:p>
    <w:p>
      <w:pPr>
        <w:pStyle w:val="Normal"/>
        <w:spacing w:lineRule="auto" w:line="240" w:before="0" w:after="0"/>
        <w:ind w:left="-426" w:right="-1" w:firstLine="360"/>
        <w:contextualSpacing/>
        <w:jc w:val="both"/>
        <w:rPr>
          <w:rFonts w:ascii="Times New Roman" w:hAnsi="Times New Roman" w:cs="Times New Roman"/>
          <w:sz w:val="28"/>
          <w:szCs w:val="28"/>
        </w:rPr>
      </w:pP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Мельниченка Максима Юрієвича – представника Акціонерного товариства «Укртелеком»</w:t>
      </w:r>
      <w:r>
        <w:rPr>
          <w:rFonts w:cs="Times New Roman" w:ascii="Times New Roman" w:hAnsi="Times New Roman"/>
          <w:sz w:val="28"/>
          <w:szCs w:val="28"/>
        </w:rPr>
        <w:t xml:space="preserve">, який клопотав </w:t>
      </w:r>
      <w:r>
        <w:rPr>
          <w:rFonts w:eastAsia="Times New Roman" w:cs="Times New Roman" w:ascii="Times New Roman" w:hAnsi="Times New Roman"/>
          <w:sz w:val="28"/>
          <w:szCs w:val="28"/>
          <w:lang w:eastAsia="ru-RU"/>
        </w:rPr>
        <w:t>продовжити строк дії договору оренди землі терміном на 7 років.</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Рекомендувати депутатам, на черговому пленарному засіданні ради, </w:t>
      </w:r>
      <w:r>
        <w:rPr>
          <w:rFonts w:eastAsia="Calibri" w:cs="Times New Roman" w:ascii="Times New Roman" w:hAnsi="Times New Roman"/>
          <w:sz w:val="28"/>
          <w:szCs w:val="28"/>
        </w:rPr>
        <w:t>прийняти рішення про продовження АТ «Укртелеком» строк дії договору оренди земельної ділянки площею 0,0004 га, кадастровий номер 3220255101:01:045:0035, для розміщення та експлуатації об’єктів і споруд телекомунікацій, яка розташована по вул. Богдана Хмельницького, 98-а в селищі Баришівка Броварського району Київської області на 7 років та внести наступні зміни до договору оренди землі, укладеного з ПАТ «Укртелеком» від 01.09.2017, зареєстрованого Державним реєстратором Баришівської селищної ради Київської області від 04.12.2017, номер запису про інше речове право: 23790924, а саме:</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ункт 5 розділу 2 «Об’єкт оренди» договору оренди землі викласти в такій редакції: «Нормативна грошова оцінка земельної ділянки становить 840,72 грн. (вісімсот сорок гривень 72 коп.)».</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ункт 8 розділу 3 «Строк дії договору» договору оренди землі викласти в такій редакції: «Строк дії договору 14 років, а саме з 01.09.2017 по 01.09.2031. Після закінчення строку договору орендар має переважне право поновлення його на новий строк».</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ункт 9 розділу 4 «Орендна плата» договору оренди землі викласти в такій редакції: «Орендна плата вноситься орендарем у формі та розмірі 12% від нормативної грошової оцінки землі, що становить 100, 89 грн. (сто грн. 89 коп.) у рік».</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Пункт 11 розділу 4 «Орендна плата» договору оренди землі викласти в такій редакції: «Орендна плата вноситься в такі строки: щомісячно в сумі </w:t>
        <w:br/>
        <w:t>8,41 грн. до 30 числа поточного місяця».</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Укласти додаткову угоду до договору оренди землі від 01.09.2017 та провести державну реєстрацію.</w:t>
      </w:r>
    </w:p>
    <w:p>
      <w:pPr>
        <w:pStyle w:val="Normal"/>
        <w:spacing w:before="0" w:after="160"/>
        <w:ind w:left="-426" w:right="-1" w:firstLine="360"/>
        <w:contextualSpacing/>
        <w:jc w:val="both"/>
        <w:rPr>
          <w:rFonts w:ascii="Times New Roman" w:hAnsi="Times New Roman" w:cs="Times New Roman"/>
          <w:sz w:val="28"/>
          <w:szCs w:val="28"/>
        </w:rPr>
      </w:pPr>
      <w:r>
        <w:rPr>
          <w:rFonts w:cs="Times New Roman" w:ascii="Times New Roman" w:hAnsi="Times New Roman"/>
          <w:b/>
          <w:sz w:val="28"/>
          <w:szCs w:val="28"/>
        </w:rPr>
        <w:t>Голосували:</w:t>
      </w:r>
      <w:r>
        <w:rPr>
          <w:rFonts w:cs="Times New Roman" w:ascii="Times New Roman" w:hAnsi="Times New Roman"/>
          <w:sz w:val="28"/>
          <w:szCs w:val="28"/>
        </w:rPr>
        <w:t xml:space="preserve"> „За” – 3, “Проти” –0, “Утрималися”–0.</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результатами голосування: висновки і рекомендації підтриман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2. Про надання дозволу на розміщення тимчасової споруди для провадження підприємницької діяльності Бідношеї Наталії Іванівні на земельній ділянці по вул. Садова (напроти гуртожитку) в с. Мороз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хали: Марчука Сергія Васильовича – начальника відділу містобудування та архітектури управління благоустрою, комунальної власності та містобудування Баришівської селищної ради, який повідомив  що надійшла заява від ФОП </w:t>
      </w:r>
      <w:r>
        <w:rPr>
          <w:rFonts w:cs="Times New Roman" w:ascii="Times New Roman" w:hAnsi="Times New Roman"/>
          <w:bCs/>
          <w:sz w:val="28"/>
          <w:szCs w:val="28"/>
        </w:rPr>
        <w:t xml:space="preserve">Бідношеї Наталії Іванівни </w:t>
      </w:r>
      <w:r>
        <w:rPr>
          <w:rFonts w:cs="Times New Roman" w:ascii="Times New Roman" w:hAnsi="Times New Roman"/>
          <w:sz w:val="28"/>
          <w:szCs w:val="28"/>
        </w:rPr>
        <w:t xml:space="preserve">№ 3257/03-15/03.06.24 від 03.06.2024, про надання дозволу на розміщення тимчасової споруди (загальною площею 30 кв.м.) для провадження підприємницької діяльності на земельній ділянці по </w:t>
      </w:r>
      <w:r>
        <w:rPr>
          <w:rFonts w:cs="Times New Roman" w:ascii="Times New Roman" w:hAnsi="Times New Roman"/>
          <w:bCs/>
          <w:sz w:val="28"/>
          <w:szCs w:val="28"/>
        </w:rPr>
        <w:t xml:space="preserve">вул. Садова (напроти гуртожитку) </w:t>
      </w:r>
      <w:r>
        <w:rPr>
          <w:rFonts w:cs="Times New Roman" w:ascii="Times New Roman" w:hAnsi="Times New Roman"/>
          <w:sz w:val="28"/>
          <w:szCs w:val="28"/>
        </w:rPr>
        <w:t>в с. Морозівка.  Марчук С.В. повідомив про відповідність намірів замовника, щодо місця розташування тимчасової споруди, містобудівній документації та будівельним нормам. Також повідомив, що крім заяви, подано інші необхідні документи та клопотав про надання позитивного висновку щодо можливості розміщення тимчасової споруди на вищевказаній земельній ділянц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надати наступні висновки і рекомендації.</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вати членам виконавчого комітету, надати дозвіл на розміщення тимчасової споруди (загальною площею 30 кв.м.) для провадження підприємницької діяльності ФОП </w:t>
      </w:r>
      <w:r>
        <w:rPr>
          <w:rFonts w:cs="Times New Roman" w:ascii="Times New Roman" w:hAnsi="Times New Roman"/>
          <w:bCs/>
          <w:sz w:val="28"/>
          <w:szCs w:val="28"/>
        </w:rPr>
        <w:t>Бідношеї Наталії Іванівні</w:t>
      </w:r>
      <w:r>
        <w:rPr>
          <w:rFonts w:cs="Times New Roman" w:ascii="Times New Roman" w:hAnsi="Times New Roman"/>
          <w:sz w:val="28"/>
          <w:szCs w:val="28"/>
        </w:rPr>
        <w:t xml:space="preserve">, на земельній ділянці по </w:t>
      </w:r>
      <w:r>
        <w:rPr>
          <w:rFonts w:cs="Times New Roman" w:ascii="Times New Roman" w:hAnsi="Times New Roman"/>
          <w:bCs/>
          <w:sz w:val="28"/>
          <w:szCs w:val="28"/>
        </w:rPr>
        <w:t xml:space="preserve">вул. Садова (напроти гуртожитку) </w:t>
      </w:r>
      <w:r>
        <w:rPr>
          <w:rFonts w:cs="Times New Roman" w:ascii="Times New Roman" w:hAnsi="Times New Roman"/>
          <w:sz w:val="28"/>
          <w:szCs w:val="28"/>
        </w:rPr>
        <w:t>в с. Морозівка.</w:t>
      </w:r>
    </w:p>
    <w:p>
      <w:pPr>
        <w:pStyle w:val="Normal"/>
        <w:spacing w:before="0" w:after="160"/>
        <w:ind w:left="-426" w:right="-1" w:firstLine="360"/>
        <w:contextualSpacing/>
        <w:jc w:val="both"/>
        <w:rPr>
          <w:rFonts w:ascii="Times New Roman" w:hAnsi="Times New Roman" w:cs="Times New Roman"/>
          <w:sz w:val="28"/>
          <w:szCs w:val="28"/>
        </w:rPr>
      </w:pPr>
      <w:r>
        <w:rPr>
          <w:rFonts w:cs="Times New Roman" w:ascii="Times New Roman" w:hAnsi="Times New Roman"/>
          <w:b/>
          <w:sz w:val="28"/>
          <w:szCs w:val="28"/>
        </w:rPr>
        <w:t>Голосували:</w:t>
      </w:r>
      <w:r>
        <w:rPr>
          <w:rFonts w:cs="Times New Roman" w:ascii="Times New Roman" w:hAnsi="Times New Roman"/>
          <w:sz w:val="28"/>
          <w:szCs w:val="28"/>
        </w:rPr>
        <w:t xml:space="preserve"> „За” – 3, “Проти” –0, “Утрималися”–0.</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результатами голосування: висновки і рекомендації підтриман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eastAsiaTheme="minorHAnsi"/>
          <w:b/>
          <w:i/>
          <w:sz w:val="28"/>
          <w:szCs w:val="28"/>
        </w:rPr>
        <w:t xml:space="preserve">3. </w:t>
      </w:r>
      <w:r>
        <w:rPr>
          <w:rFonts w:eastAsia="Calibri" w:cs="Times New Roman" w:ascii="Times New Roman" w:hAnsi="Times New Roman"/>
          <w:b/>
          <w:bCs/>
          <w:i/>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sz w:val="28"/>
          <w:szCs w:val="28"/>
        </w:rPr>
        <w:t xml:space="preserve"> яка повідомила що надійшли заяви громадян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за межами населеного пункту), а саме від:</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Путяти Олександра Володимировича (вул. Миру, 1, с. Гостролуччя), на земельну частку (пай) № 620 (сіножаті) площею 1,0769 га, на території Гостролуц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Путяти Наталії Володимирівни (вул. Миру, 1, с. Гостролуччя), на земельну частку (пай) № 59 (сіножаті) площею 1,3014 га, на території Гостролуц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Лазько Людмили Олексіївни (вул. Красилівська, 14, селище Баришівка), на земельні частки (пай): № 363 (сіножаті) площею 1,1446 га; № 364 (сіножаті) площею 1,1471 га, на території Гостролуц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Гурин Марини Володимирівни, ½ частки, Христенко Олександра Володимировича, ½ частки (вул. Молодіжна, 32/1, с. Селище), на земельну частку (пай) № 605 (сіножаті), площею 1,0723 га, на території Гостролуцького старостинського округу.</w:t>
      </w:r>
    </w:p>
    <w:p>
      <w:pPr>
        <w:pStyle w:val="Normal"/>
        <w:spacing w:lineRule="auto" w:line="276" w:before="0" w:after="0"/>
        <w:ind w:left="-426" w:firstLine="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 xml:space="preserve">прийняти рішення про надання дозволу вищезазначеним громадянам на розроблення технічної документації із  землеустрою.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4.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sz w:val="28"/>
          <w:szCs w:val="28"/>
        </w:rPr>
        <w:t xml:space="preserve">яка повідомила що надійшли заяви громадян в яких вони просять затвердити технічну документації із землеустрою щодо встановлення (відновлення) меж земельної ділянок  в натурі (на місцевості), для будівництва та обслуговування житлових будинків, господарських будівель і споруд (присадибні ділянки) та передати у приватну власність земельні ділянки по Баришівській селищній раді та відповідних старостинських округах, а саме від: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Дарди Інни Іванівни (вул. Центральна, 37, с. Романівка), земельну ділянку площею 0,2500 га, кадастровий номер: 3220280801:03:009:0017, по вул. Богдана Хмельницького, 18 в с. Веселинів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Панфіленко Наталії Борисівни (вул. Садова, 3, селище Баришівка), земельну ділянку площею 0,0805 га, кадастровий номер: 3220255101:01:012:0002, по вул. </w:t>
        <w:br/>
        <w:t>Садова, 3 в селищі Баришів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Кардаша Михайла Олександровича (вул. Семиградової, 32, </w:t>
        <w:br/>
        <w:t>с. Веселинівка), земельну ділянку площею 0,2500 га, кадастровий номер: 3220280801:03:068:0001, по вул. Семиградової, 32 в с. Веселинів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Перегудової Людмили Вікторівни (вул. Грушевського, 12А, </w:t>
        <w:br/>
        <w:t>с. Борщів), земельну ділянку площею 0,2500 га, кадастровий номер: 3220281703:04:030:0039, по вул. Грушевського, 12А в с. Борщів;</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Вінярської Ніни Василівни (пров. Межовий, 5, кв. 180, </w:t>
        <w:br/>
        <w:t>м. Київ), земельну ділянку площею 0,2500 га, кадастровий номер: 3220282901:08:038:0143, по вул. Луб'янська, 39 в с. Корніїв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Кириленко Любов Василівни (вул. Коцюбинського, 55, </w:t>
        <w:br/>
        <w:t>селище Баришівка), земельну ділянку площею 0,1426 га, кадастровий номер: 3220255101:01:028:0010, по вул. Коцюбинського, 55 в селищі Баришів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Гречко Оксани Василівни (вул. Київський шлях, 45, кв.6, </w:t>
        <w:br/>
        <w:t>селище Баришівка), земельну ділянку площею 0,1500 га, кадастровий номер: 3220255101:01:018:0002, по вул. Коцюбинського, 20 в селищі Баришів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Матюхи Володимира Андрійовича (вул. Центральна, 90, с. Гостролуччя), земельну ділянку площею 0,2500 га, кадастровий номер: 3220285301:05:018:0020, по вул. Центральна, 90 в с. Гостролуччя;</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Степньової Ганни Михайлівни (вул. І. Дзюби, 6, кв. 69, м. Київ), земельну ділянку площею 0,1261 га, кадастровий номер: 3220283401:11:001:0018, по вул. Шахтарська, 12 в с. Лукаш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Яценка Сергія Олександровича (вул. Фестивальна, 8, селище Баришівка), земельну ділянку площею 0,0793 га, кадастровий номер: 3220255101:01:118:0066, по вул. Фестивальна,8 в селищі Баришів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Бердника Антона Станіславовича (вул. Козацька, 8, с. Поділля), земельну ділянку площею 0,1783 га, кадастровий номер: 3220286401:18:020:0011, по вул. Козацька, 8 в с. Поділля;</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Кобилинської Олени Петрівни, (1/5 частки), Кобилинського Миколи Адамовича (1/5 частки), Кобилинської Марини Миколаївни (1/5 частки), Кобилинського Романа Миколайовича (1/5 частки), Челмодєєва Дмитра Олександровича (1/5 частки), зареєстрованих за адресою: вул. Прорізна, 312, с. Корніївка, земельну ділянку площею 0,2251 га, кадастровий номер 3220282901:08:025:0215, по вул. Прорізна, 312 в с. Корніїв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Крамаренка Володимира Михайловича (вул. Набережна, 4 </w:t>
        <w:br/>
        <w:t>селище Баришівка), земельну ділянку площею 0,1283 га, кадастровий номер: 3220255101:01:008:0028, по вул. Набережна, 4 в селищі Баришівка.</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 xml:space="preserve">прийняти рішення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о Баришівській селищній раді та відповідних старостинських округах та передати у приватну власність земельні ділянки вищезазначеним громадянам. </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40" w:before="0" w:after="0"/>
        <w:ind w:left="-426" w:right="-1"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5.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и заяви громадян, в яких вони просять затвердити технічні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на  території Баришівської селищної ради та відповідних старостинських округах (за межами населеного пункту), а саме від:</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евченко Оксани Іванівни (вул. Лесі Українки, 11, </w:t>
        <w:br/>
        <w:t>с. Гостролуччя), на земельну частку (пай) № 158 (сіножаті) площею 1,0765 га кадастровий номер: 3220285300:05:069:0120, на території Гостролуцького старостинського округу;</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пич Лариси Миколаївни (пров. Добра, 4, с. Дернівка), земельну частку (пай) № 621 (рілля) площею 3,6198 га, кадастровий номер: 3220255100:01:164:0001 на території Баришівської селищної ради.</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eastAsia="Calibri" w:cs="Times New Roman" w:ascii="Times New Roman" w:hAnsi="Times New Roman" w:eastAsiaTheme="minorHAnsi"/>
          <w:sz w:val="28"/>
          <w:szCs w:val="28"/>
        </w:rPr>
        <w:t xml:space="preserve"> на  території Баришівської селищної ради та відповідних старостинських округах та п</w:t>
      </w:r>
      <w:r>
        <w:rPr>
          <w:rFonts w:eastAsia="Calibri" w:cs="Times New Roman" w:ascii="Times New Roman" w:hAnsi="Times New Roman"/>
          <w:sz w:val="28"/>
          <w:szCs w:val="28"/>
        </w:rPr>
        <w:t>ередати у приватну власність земельні частки (паї</w:t>
      </w:r>
      <w:r>
        <w:rPr>
          <w:rFonts w:eastAsia="Calibri" w:cs="Times New Roman" w:ascii="Times New Roman" w:hAnsi="Times New Roman" w:eastAsiaTheme="minorHAnsi"/>
          <w:sz w:val="28"/>
          <w:szCs w:val="28"/>
        </w:rPr>
        <w:t>) вищезазначеним громадянам.</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eastAsiaTheme="minorHAnsi"/>
          <w:b/>
          <w:i/>
          <w:sz w:val="28"/>
          <w:szCs w:val="28"/>
        </w:rPr>
        <w:t xml:space="preserve">6. </w:t>
      </w:r>
      <w:r>
        <w:rPr>
          <w:rFonts w:eastAsia="Calibri" w:cs="Times New Roman" w:ascii="Times New Roman" w:hAnsi="Times New Roman"/>
          <w:b/>
          <w:bCs/>
          <w:i/>
          <w:sz w:val="28"/>
          <w:szCs w:val="28"/>
        </w:rPr>
        <w:t>Про передачу у приватну власність земельних ділянок громадянам.</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sz w:val="28"/>
          <w:szCs w:val="28"/>
        </w:rPr>
        <w:t xml:space="preserve"> яка повідомила що надійшли заяви громадян про передачу у приватну власність земельних ділянок без зміни цільового призначення, а саме від:</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Абазін Валентини Станіславівни (вул. Олександра Бобка, 7, кв. 1 </w:t>
        <w:br/>
        <w:t>м. Березань), земельну частку (пай) №762 площею 2,2700 га, кадастровий номер: 3220282800:07:033:0762 для ведення товарного сільськогосподарського виробництва на території  Коржівс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Гордієнко Надії Ільківни (вул. Лісківська, 4, кв. 68, м. Київ), земельні частки (пай): №491 площею 0,7600 га (1/2 частки), кадастровий номер: 3220284400:12:036:0176; №237 площею 4,1000 га (1/2 частки), кадастровий номер: 3220284400:12:044:0078 для ведення товарного сільськогосподарського виробництва на території Подільс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Фісун Інни Олександрівни (вул. Гвардійська, 33, кв.35, м. Мелітополь), земельну ділянку площею 0,2500 га, кадастровий номер: 3220281703:04:088:0012 для будівництва та обслуговування житлового будинку, господарських будівель і споруд (присадибна ділянка) по вул. Шевченка, 19 в с. Борщів.</w:t>
      </w:r>
    </w:p>
    <w:p>
      <w:pPr>
        <w:pStyle w:val="Normal"/>
        <w:spacing w:lineRule="auto" w:line="276" w:before="0" w:after="0"/>
        <w:ind w:left="-426" w:firstLine="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 xml:space="preserve">прийняти рішення про передачу у приватну власність земельні ділянки на території Баришівської селищної ради та відповідних старостинських округах.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7. Про надання згоди на укладання короткострокового договору оренди земельних ділянок з ТОВ «ЛАН-К».</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ЛАН-К» Володимира ІВАНЦЯ (вул. Свято-Миколаївська,62, с. Бзів, ЄДРПОУ 38674090) щодо укладання короткострокового договору оренди на земельні ділянки які раніше ними оброблялися, площею 9,1059 га та площею 2,0607 га для ведення товарного сільськогосподарського виробництва на території Бзівського старостинського округу (за межами населеного пункту).</w:t>
      </w:r>
    </w:p>
    <w:p>
      <w:pPr>
        <w:pStyle w:val="Normal"/>
        <w:spacing w:lineRule="auto" w:line="240" w:before="0" w:after="0"/>
        <w:ind w:left="-426" w:right="-1" w:firstLine="360"/>
        <w:contextualSpacing/>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Іванця Григорія Григоровича - </w:t>
      </w:r>
      <w:r>
        <w:rPr>
          <w:rFonts w:eastAsia="Times New Roman" w:cs="Times New Roman" w:ascii="Times New Roman" w:hAnsi="Times New Roman"/>
          <w:bCs/>
          <w:sz w:val="28"/>
          <w:szCs w:val="28"/>
          <w:lang w:eastAsia="ru-RU"/>
        </w:rPr>
        <w:t>представника</w:t>
      </w:r>
      <w:r>
        <w:rPr>
          <w:rFonts w:eastAsia="Times New Roman" w:cs="Times New Roman" w:ascii="Times New Roman" w:hAnsi="Times New Roman"/>
          <w:sz w:val="28"/>
          <w:szCs w:val="28"/>
          <w:lang w:eastAsia="ru-RU"/>
        </w:rPr>
        <w:t xml:space="preserve"> ТОВ «ЛАН-К», </w:t>
      </w:r>
      <w:r>
        <w:rPr>
          <w:rFonts w:cs="Times New Roman" w:ascii="Times New Roman" w:hAnsi="Times New Roman"/>
          <w:sz w:val="28"/>
          <w:szCs w:val="28"/>
        </w:rPr>
        <w:t xml:space="preserve">який клопотав </w:t>
      </w:r>
      <w:r>
        <w:rPr>
          <w:rFonts w:eastAsia="Times New Roman" w:cs="Times New Roman" w:ascii="Times New Roman" w:hAnsi="Times New Roman"/>
          <w:sz w:val="28"/>
          <w:szCs w:val="28"/>
          <w:lang w:eastAsia="ru-RU"/>
        </w:rPr>
        <w:t>щодо укладання короткострокового договору оренди, терміном на 11 місяців.</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w:t>
      </w:r>
      <w:r>
        <w:rPr>
          <w:rFonts w:eastAsia="Times New Roman" w:cs="Times New Roman" w:ascii="Times New Roman" w:hAnsi="Times New Roman"/>
          <w:sz w:val="28"/>
          <w:szCs w:val="28"/>
          <w:lang w:eastAsia="ru-RU"/>
        </w:rPr>
        <w:t xml:space="preserve">ТОВ «ЛАН-К» </w:t>
      </w:r>
      <w:r>
        <w:rPr>
          <w:rFonts w:eastAsia="Calibri" w:cs="Times New Roman" w:ascii="Times New Roman" w:hAnsi="Times New Roman"/>
          <w:sz w:val="28"/>
          <w:szCs w:val="28"/>
        </w:rPr>
        <w:t xml:space="preserve">на укладання короткострокового (терміном на 11 місяців) договору оренди вищезазначених земельних ділянок та </w:t>
      </w:r>
      <w:r>
        <w:rPr>
          <w:rFonts w:eastAsia="Calibri" w:cs="Times New Roman" w:ascii="Times New Roman" w:hAnsi="Times New Roman" w:eastAsiaTheme="minorHAnsi"/>
          <w:sz w:val="28"/>
          <w:szCs w:val="28"/>
        </w:rPr>
        <w:t>встановити розмір орендної плати 20% у відповідності від нормативної грошової оцінки одиниці площі ріллі за 1га по Київській області, що становить 27884,08 грн. (станом на 01.01.2024).</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lang w:val="ru-RU"/>
        </w:rPr>
        <w:t>8</w:t>
      </w:r>
      <w:r>
        <w:rPr>
          <w:rFonts w:cs="Times New Roman" w:ascii="Times New Roman" w:hAnsi="Times New Roman"/>
          <w:b/>
          <w:i/>
          <w:sz w:val="28"/>
          <w:szCs w:val="28"/>
        </w:rPr>
        <w:t>. Про дозвіл на укладання договору особистого строкового сервітуту на земельну ділянку ФОП Глушку Т.А., ФОП Глушку І.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ФОП Глушка Тараса Анатолійовича (вул. Лісова,5, с. Селичівка), ФОП Глушка Івана Анатолійовича (пров. Стадіонний, 5, с. Селичівка),  щодо надання згоди на укладання договору особистого строкового сервітуту на земельну ділянку по вул. Загребельна, №2А в с. Селичівка, терміном на 2 роки 11 місяців.</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40" w:before="0" w:after="0"/>
        <w:ind w:left="-426" w:right="-1" w:firstLine="360"/>
        <w:contextualSpacing/>
        <w:jc w:val="both"/>
        <w:rPr>
          <w:rFonts w:ascii="Times New Roman" w:hAnsi="Times New Roman"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w:t>
      </w:r>
      <w:r>
        <w:rPr>
          <w:rFonts w:cs="Times New Roman" w:ascii="Times New Roman" w:hAnsi="Times New Roman"/>
          <w:sz w:val="28"/>
          <w:szCs w:val="28"/>
        </w:rPr>
        <w:t xml:space="preserve"> надання ФОП Глушку Т.А., ФОП Глушку І.А. дозволу на укладання договору особистого строкового сервітуту на вищезазначену земельну ділянку терміном на 2 роки 11 місяців та встановити розмір орендної плати 12% від нормативної грошової оцінки. Зобов’язати фізичних осіб підприємців - виконувати правила благоустрою та заключити договір на вивезення сміття.</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9. Про затвердження проєкту землеустрою щодо відведення земельної ділянки у власність для будівництва та обслуговування будівель закладів культурно-просвітницького обслуговування по вул. Центральна в селищі Бариш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 xml:space="preserve"> </w:t>
      </w: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eastAsiaTheme="minorHAnsi"/>
          <w:sz w:val="28"/>
          <w:szCs w:val="28"/>
        </w:rPr>
        <w:t>яка повідомила що в зв’язку з виробничою необхідністю пропонується</w:t>
      </w:r>
      <w:r>
        <w:rPr>
          <w:rFonts w:cs="Times New Roman" w:ascii="Times New Roman" w:hAnsi="Times New Roman"/>
          <w:bCs/>
          <w:sz w:val="28"/>
          <w:szCs w:val="28"/>
          <w:lang w:eastAsia="zh-CN"/>
        </w:rPr>
        <w:t xml:space="preserve"> прийняти рішення про </w:t>
      </w:r>
      <w:r>
        <w:rPr>
          <w:rFonts w:eastAsia="Calibri" w:cs="Times New Roman" w:ascii="Times New Roman" w:hAnsi="Times New Roman" w:eastAsiaTheme="minorHAnsi"/>
          <w:sz w:val="28"/>
          <w:szCs w:val="28"/>
        </w:rPr>
        <w:t>затвердження проєкту землеустрою щодо відведення земельної ділянки площею 0,0262 га, кадастровий номер 3220255101:01:027:0045 для будівництва та обслуговування будівель закладів культурно-просвітницького обслуговування (03.05) по вул. Центральна в селищі Баришівка.</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На черговому пленарному засіданні ради рекомендувати депутатам прийняти рішення про затвердження проєкту землеустрою щодо відведення земельної ділянки площею 0,0262 га, кадастровий номер 3220255101:01:027:0045 для будівництва та обслуговування будівель закладів культурно-просвітницького обслуговування (03.05) по вул. Центральна в селищі Баришівка та реєстрацію права комунальної власності за Баришівською селищною радою (ЄДРПОУ 04360623) на вищезазначену земельну ділянку.</w:t>
      </w:r>
    </w:p>
    <w:p>
      <w:pPr>
        <w:pStyle w:val="Normal"/>
        <w:spacing w:before="0" w:after="160"/>
        <w:ind w:left="-426" w:right="-1"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40" w:before="0" w:after="0"/>
        <w:ind w:left="-426" w:right="-1"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10. Про затвердження проєкту  землеустрою щодо зміни цільового призначення земельної ділянки із земель для будівництва та обслуговування будівель закладів культурно-просвітницького обслуговування на землі для будівництва та обслуговування будівель громадських та релігійних організацій по вул. Садова, 17 в с. Мороз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 xml:space="preserve"> </w:t>
      </w: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eastAsiaTheme="minorHAnsi"/>
          <w:sz w:val="28"/>
          <w:szCs w:val="28"/>
        </w:rPr>
        <w:t>яка повідомила що надійшло клопотання настоятеля парафії  РЕЛІГІЙНОЇ ОРГАНІЗАЦІЇ «РЕЛІГІЙНА ГРОМАДА ПАРАФІЯ НА ЧЕСТЬ УСПІННЯ БОЖОЇ МАТЕРІ ПЕРЕЯСЛАВСЬКО-ВИШНЕВСЬКОЇ ЄПАРХІЇ УКРАЇНСЬКОЇ ПРАВОСЛАВНОЇ ЦЕРКВИ (ПРАВОСЛАВНОЇ ЦЕРКВИ УКРАЇНИ) С.МОРОЗІВКА БАРИШІВСЬКОГО РАЙОНУ КИЇВСЬКОЇ ОБЛАСТІ» ієромонаха Олексія Мацюри (пров. Свято-Успенський, 19 с. Морозівка, ЄДРПОУ 43559659) про затвердження проєкту землеустрою щодо зміни цільового призначення земельної ділянки.</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На черговому пленарному засіданні ради рекомендувати депутатам прийняти рішення про затвердження проєкту землеустрою щодо зміни цільового призначення земельної ділянки площею 0,2500 га, кадастровий номер: 3220284901:13:041:0114, із земель для будівництва та обслуговування будівель закладів культурно-просвітницького обслуговування на землі для будівництва та обслуговування будівель громадських та релігійних організацій по вул. Садова, 17 в с. Морозівка, Броварського району Київської області та передачу в постійне користування РЕЛІГІЙНІЙ ОРГАНІЗАЦІЇ «РЕЛІГІЙНА ГРОМАДА ПАРАФІЯ НА ЧЕСТЬ УСПІННЯ БОЖОЇ МАТЕРІ ПЕРЕЯСЛАВСЬКО-ВИШНЕВСЬКОЇ ЄПАРХІЇ УКРАЇНСЬКОЇ ПРАВОСЛАВНОЇ ЦЕРКВИ (ПРАВОСЛАВНОЇ ЦЕРКВИ УКРАЇНИ) С.МОРОЗІВКА БАРИШІВСЬКОГО РАЙОНУ КИЇВСЬКОЇ ОБЛАСТІ»  земельну ділянку площею 0,2500 га, кадастровий номер: 3220284901:13:041:0114, для будівництва та обслуговування будівель громадських та релігійних організацій по вул. Садова, 17 в с. Морозівка, Броварського району Київської області.</w:t>
      </w:r>
    </w:p>
    <w:p>
      <w:pPr>
        <w:pStyle w:val="Normal"/>
        <w:spacing w:before="0" w:after="160"/>
        <w:ind w:left="-426" w:right="-1"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40" w:before="0" w:after="0"/>
        <w:ind w:left="-426" w:right="-1"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1. </w:t>
      </w:r>
      <w:r>
        <w:rPr>
          <w:rFonts w:cs="Times New Roman" w:ascii="Times New Roman" w:hAnsi="Times New Roman"/>
          <w:b/>
          <w:i/>
          <w:sz w:val="28"/>
          <w:szCs w:val="28"/>
        </w:rPr>
        <w:t>Про затвердження технічної документації із землеустрою щодо проведення інвентаризації земель сільськогосподарського призначення на території Лукашівського старостинського округу для подальшої передачі земель в оренду ТОВ «УКРАЇНСЬКА МОЛОЧНА КОМПАНІЯ».</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генерального директора  ТОВ «УКРАЇНСЬКА МОЛОЧНА КОМПАНІЯ» Юрія КУНАКА ( вул. Київський шлях, 60-А, с. Великий Крупіль, ЄДРПОУ 34099131) щодо затвердження технічної документації із землеустрою щодо проведення інвентаризації земель сільськогосподарського призначення на території Лукашівського старостинського округу під польовими дорогами та передачі в оренду земельних ділянок:</w:t>
      </w:r>
    </w:p>
    <w:p>
      <w:pPr>
        <w:pStyle w:val="Normal"/>
        <w:tabs>
          <w:tab w:val="clear" w:pos="708"/>
          <w:tab w:val="left" w:pos="2745"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0,2142 га, кадастровий номер 3220283400:11:055:0754.</w:t>
      </w:r>
    </w:p>
    <w:p>
      <w:pPr>
        <w:pStyle w:val="Normal"/>
        <w:tabs>
          <w:tab w:val="clear" w:pos="708"/>
          <w:tab w:val="left" w:pos="2745"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 грошова оцінка земельної ділянки 3 228,63 грн.;</w:t>
      </w:r>
    </w:p>
    <w:p>
      <w:pPr>
        <w:pStyle w:val="Normal"/>
        <w:tabs>
          <w:tab w:val="clear" w:pos="708"/>
          <w:tab w:val="left" w:pos="2745"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0,0840 га, кадастровий номер 3220283400:11:054:0181. </w:t>
      </w:r>
    </w:p>
    <w:p>
      <w:pPr>
        <w:pStyle w:val="Normal"/>
        <w:tabs>
          <w:tab w:val="clear" w:pos="708"/>
          <w:tab w:val="left" w:pos="2745"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 грошова оцінка земельної ділянки 1 217,12 грн.</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w:t>
      </w:r>
      <w:r>
        <w:rPr>
          <w:rFonts w:eastAsia="Calibri" w:cs="Times New Roman" w:ascii="Times New Roman" w:hAnsi="Times New Roman"/>
          <w:sz w:val="28"/>
          <w:szCs w:val="28"/>
        </w:rPr>
        <w:t xml:space="preserve"> затвердження технічної документації із землеустрою, реєстрацію права комунальної власності та передачу в оренду </w:t>
      </w:r>
      <w:r>
        <w:rPr>
          <w:rFonts w:eastAsia="Times New Roman" w:cs="Times New Roman" w:ascii="Times New Roman" w:hAnsi="Times New Roman"/>
          <w:sz w:val="28"/>
          <w:szCs w:val="28"/>
          <w:lang w:eastAsia="ru-RU"/>
        </w:rPr>
        <w:t>ТОВ «УКРАЇНСЬКА МОЛОЧНА КОМПАНІЯ»</w:t>
      </w:r>
      <w:r>
        <w:rPr>
          <w:rFonts w:eastAsia="Calibri" w:cs="Times New Roman" w:ascii="Times New Roman" w:hAnsi="Times New Roman"/>
          <w:sz w:val="28"/>
          <w:szCs w:val="28"/>
        </w:rPr>
        <w:t xml:space="preserve"> вищезазначених земельних ділянок терміном на 7 років та встановлення розміру орендної плати 12%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2. </w:t>
      </w:r>
      <w:r>
        <w:rPr>
          <w:rFonts w:cs="Times New Roman" w:ascii="Times New Roman" w:hAnsi="Times New Roman"/>
          <w:b/>
          <w:i/>
          <w:sz w:val="28"/>
          <w:szCs w:val="28"/>
        </w:rPr>
        <w:t>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ТАРАСІВКА».</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ТАРАСІВКА» (вул. Дімітрова, 9, с. Тарасівка, ЄДРПОУ 21669612) Володимира СИТНІКА щодо затвердження технічної документації із землеустрою щодо проведення інвентаризації земель сільськогосподарського призначення на території Веселинівського старостинського округу та передачі в оренду земельної ділянки площею 0,5207 га, кадастровий номер 3220280800:03:079:0114, для ведення товарного сільськогосподарського виробництва, нормативна грошова оцінка становить 13 136,61 грн.</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w:t>
      </w:r>
      <w:r>
        <w:rPr>
          <w:rFonts w:eastAsia="Calibri" w:cs="Times New Roman" w:ascii="Times New Roman" w:hAnsi="Times New Roman"/>
          <w:sz w:val="28"/>
          <w:szCs w:val="28"/>
        </w:rPr>
        <w:t xml:space="preserve"> затвердження технічної документації із землеустрою, реєстрацію права комунальної власності та передачу в оренду </w:t>
      </w:r>
      <w:r>
        <w:rPr>
          <w:rFonts w:eastAsia="Times New Roman" w:cs="Times New Roman" w:ascii="Times New Roman" w:hAnsi="Times New Roman"/>
          <w:sz w:val="28"/>
          <w:szCs w:val="28"/>
          <w:lang w:eastAsia="ru-RU"/>
        </w:rPr>
        <w:t>ТОВ «ТАРАСІВКА»</w:t>
      </w:r>
      <w:r>
        <w:rPr>
          <w:rFonts w:eastAsia="Calibri" w:cs="Times New Roman" w:ascii="Times New Roman" w:hAnsi="Times New Roman"/>
          <w:sz w:val="28"/>
          <w:szCs w:val="28"/>
        </w:rPr>
        <w:t xml:space="preserve"> вищезазначену земельну діляноку терміном на 7 років та встановлення розміру орендної плати 12%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3. </w:t>
      </w:r>
      <w:r>
        <w:rPr>
          <w:rFonts w:cs="Times New Roman" w:ascii="Times New Roman" w:hAnsi="Times New Roman"/>
          <w:b/>
          <w:i/>
          <w:sz w:val="28"/>
          <w:szCs w:val="28"/>
        </w:rPr>
        <w:t>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Гостролуцького старостинського округу для подальшої передачі земель в оренду ТОВ «УІФК-АГРО».</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УІФК-АГРО» (вул. Промислова, 40/1, с. Коржі, ЄДРПОУ 34821667) Дітріха ТРАЙСА щодо затвердження технічної документації із землеустрою щодо проведення інвентаризації земель сільськогосподарського призначення на території Гостролуцького старостинського округу під польовими дорогами та передачі в оренду земельних ділянок:</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0,8427 га, кадастровий номер 3220285300:05:043:0116.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6 577,83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0,7182 га, кадастровий номер 3220285300:05:045:0112,</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13 637,03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0,5032 га, кадастровий номер 3220285300:05:049:0112,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7 792,30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0,7704 га, кадастровий номер 3220285300:05:049:0111,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9 232,57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0,7043 га, кадастровий номер 3220285300:05:047:0217,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13 520,40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0,2372 га, кадастровий номер 3220285300:05:048:0111.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 грошова оцінка земельної ділянки становить 3 520,61 грн.</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w:t>
      </w:r>
      <w:r>
        <w:rPr>
          <w:rFonts w:eastAsia="Calibri" w:cs="Times New Roman" w:ascii="Times New Roman" w:hAnsi="Times New Roman"/>
          <w:sz w:val="28"/>
          <w:szCs w:val="28"/>
        </w:rPr>
        <w:t xml:space="preserve"> затвердження технічної документації із землеустрою, реєстрацію права комунальної власності та передачу в оренду </w:t>
      </w:r>
      <w:r>
        <w:rPr>
          <w:rFonts w:eastAsia="Times New Roman" w:cs="Times New Roman" w:ascii="Times New Roman" w:hAnsi="Times New Roman"/>
          <w:sz w:val="28"/>
          <w:szCs w:val="28"/>
          <w:lang w:eastAsia="ru-RU"/>
        </w:rPr>
        <w:t>ТОВ «УІФК-АГРО»</w:t>
      </w:r>
      <w:r>
        <w:rPr>
          <w:rFonts w:eastAsia="Calibri" w:cs="Times New Roman" w:ascii="Times New Roman" w:hAnsi="Times New Roman"/>
          <w:sz w:val="28"/>
          <w:szCs w:val="28"/>
        </w:rPr>
        <w:t xml:space="preserve"> вищезазначених земельних ділянок терміном на 7 років та встановлення розміру орендної плати 12%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4. </w:t>
      </w:r>
      <w:r>
        <w:rPr>
          <w:rFonts w:cs="Times New Roman" w:ascii="Times New Roman" w:hAnsi="Times New Roman"/>
          <w:b/>
          <w:i/>
          <w:sz w:val="28"/>
          <w:szCs w:val="28"/>
        </w:rPr>
        <w:t>Про затвердж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на території Гостролуцького старостинського округу для подальшої передачі земель в оренду ТОВ «УІФК-АГРО».</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УІФК-АГРО» (вул. Промислова, 40/1, с. Коржі, ЄДРПОУ 34821667) Дітріха ТРАЙСА щодо затвердження технічної документації із землеустрою щодо проведення інвентаризації земель сільськогосподарського призначення на території Гостролуцького старостинського округу під невитребуваними частками (паями) та передачі в оренду земельних ділянок:</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1,0827 га, кадастровий номер 3220285300:05:042:0041, діл.322.</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8 796,29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1,0816 га, кадастровий номер 3220285300:05:042:0044, діл.323.</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8 787,35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1,0817 га, кадастровий номер 3220285300:05:042:0040, діл. 324.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8 788,16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1,0814 га, кадастровий номер 3220285300:05:042:0043, діл. 330.</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8 785,72 грн.;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1,0813 га, кадастровий номер 3220285300:05:042:0042, діл. 331.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 грошова оцінка земельної ділянки становить 8 784,91 грн. </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w:t>
      </w:r>
      <w:r>
        <w:rPr>
          <w:rFonts w:eastAsia="Calibri" w:cs="Times New Roman" w:ascii="Times New Roman" w:hAnsi="Times New Roman"/>
          <w:sz w:val="28"/>
          <w:szCs w:val="28"/>
        </w:rPr>
        <w:t xml:space="preserve"> затвердження технічної документації із землеустрою, реєстрацію права комунальної власності та передачу в оренду </w:t>
      </w:r>
      <w:r>
        <w:rPr>
          <w:rFonts w:eastAsia="Times New Roman" w:cs="Times New Roman" w:ascii="Times New Roman" w:hAnsi="Times New Roman"/>
          <w:sz w:val="28"/>
          <w:szCs w:val="28"/>
          <w:lang w:eastAsia="ru-RU"/>
        </w:rPr>
        <w:t>ТОВ «УІФК-АГРО»</w:t>
      </w:r>
      <w:r>
        <w:rPr>
          <w:rFonts w:eastAsia="Calibri" w:cs="Times New Roman" w:ascii="Times New Roman" w:hAnsi="Times New Roman"/>
          <w:sz w:val="28"/>
          <w:szCs w:val="28"/>
        </w:rPr>
        <w:t xml:space="preserve"> вищезазначених земельних ділянок терміном на 7 років та встановлення розміру орендної плати 12%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5. </w:t>
      </w:r>
      <w:r>
        <w:rPr>
          <w:rFonts w:cs="Times New Roman" w:ascii="Times New Roman" w:hAnsi="Times New Roman"/>
          <w:b/>
          <w:i/>
          <w:sz w:val="28"/>
          <w:szCs w:val="28"/>
        </w:rPr>
        <w:t>Про надання згоди на укладання короткострокового договору оренди земельної ділянки Бей В.В.</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Бей Василя Васильовича (вул.Софіївська,29 кв.37, селище Баришівка), щодо укладання короткострокового договору оренди земельної ділянки для встановлення тимчасового металевого гаража по вул. Софіївська (поруч з будинком № 29) в селищі Баришівка.</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w:t>
      </w:r>
      <w:r>
        <w:rPr>
          <w:rFonts w:eastAsia="Calibri" w:cs="Times New Roman" w:ascii="Times New Roman" w:hAnsi="Times New Roman"/>
          <w:sz w:val="28"/>
          <w:szCs w:val="28"/>
        </w:rPr>
        <w:t xml:space="preserve"> надання згоди Бей Василю Васильовичу на укладання короткострокового договору оренди земельної ділянки площею 0,0024 га для встановлення тимчасового металевого гаража по вул. Софіївська (поруч з будинком №29) в селищі Баришівка, терміном на 11 місяців та встановити розмір річної орендної плати за земельну ділянку 3% від нормативної грошової оцінки земл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6. </w:t>
      </w:r>
      <w:r>
        <w:rPr>
          <w:rFonts w:cs="Times New Roman" w:ascii="Times New Roman" w:hAnsi="Times New Roman"/>
          <w:b/>
          <w:i/>
          <w:sz w:val="28"/>
          <w:szCs w:val="28"/>
        </w:rPr>
        <w:t>Про перегляд відсотку орендної плати та внесення змін до договору оренди земельної ділянки від 05.09.2017  укладеного з Солдатенком В.В.</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Солдатенка Володимира Володимировича (вул. Соборна, 1, кв. 4, м. Бориспіль) щодо залишення відсотку орендної плати та внесення змін до договору оренди земельної ділянки від 05.09.2017.</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w:t>
      </w:r>
      <w:r>
        <w:rPr>
          <w:rFonts w:eastAsia="Calibri" w:cs="Times New Roman" w:ascii="Times New Roman" w:hAnsi="Times New Roman"/>
          <w:sz w:val="28"/>
          <w:szCs w:val="28"/>
        </w:rPr>
        <w:t xml:space="preserve"> внесення змін до договору оренди земельної ділянки укладеного між Баришівською селищною радою та Солдатенком В.В. від 05.09.2017 зареєстрованого в відділі державної реєстрації Баришівської селищної ради Київської області від 04.12.2017 № 23768927. Кадастровий номер земельної ділянки 3220255101:01:047:0043 для будівництва та обслуговування будівель торгівлі, а саме:</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Залишити відсоток орендної плати за земельну ділянку площею 0,2000 га, кадастровий номер 3220255101:01:047:0043 для будівництва та обслуговування будівель торгівлі по вул. Центральна, 95 в селищі Баришівка, яка перебуває в оренді Солдатенка В.В. в розмірі 5 % від нормативної грошової оцінки землі на один рік з подальшим переглядом.</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икласти п. 5 розділу 3 «Об’єкт оренди» в такій редакції: «Нормативна грошова оцінка земельної ділянки становить 1 005 124 грн. 23 коп. (один мільйон п’ять тисяч сто двадцять чотири грн. 23 коп.)».</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Викласти пункти 9, 11 розділу 5 «Орендна плата» договору в такій  редакції: «Орендна плата вноситься орендарем у формі та розмірі 5 % від нормативної грошової оцінки землі, що становить 50 256, 21 грн. (п’ятдесят  тисяч двісті п’ятдесят шість грн. 21 коп.) у рік».</w:t>
      </w:r>
    </w:p>
    <w:p>
      <w:pPr>
        <w:pStyle w:val="Normal"/>
        <w:spacing w:before="0" w:after="160"/>
        <w:ind w:left="-426" w:right="-1"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ендна плата вноситься в такі строки: щомісячно в сумі 4 188, 02 грн.(чотири тисячі сто вісімдесят вісім грн. 02 коп.) до 30 числа поточного місяця». </w:t>
      </w:r>
    </w:p>
    <w:p>
      <w:pPr>
        <w:pStyle w:val="Normal"/>
        <w:spacing w:before="0" w:after="160"/>
        <w:ind w:left="-426" w:right="-1"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7. </w:t>
      </w:r>
      <w:r>
        <w:rPr>
          <w:rFonts w:cs="Times New Roman" w:ascii="Times New Roman" w:hAnsi="Times New Roman"/>
          <w:b/>
          <w:i/>
          <w:sz w:val="28"/>
          <w:szCs w:val="28"/>
        </w:rPr>
        <w:t>Про надання згоди на укладання короткострокових договорів оренди земельних ділянок ТОВ «МХП- Агро-С»</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МХП-Агро-С» Андрія ПОЛУДНЯ (м. Яготин, вул. Пирятинська, 27, ЄДРПОУ 31522243) щодо заключення договорів оренди земельних ділянок по старостинських округах на території Баришівської селищної рад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Філоненко Тетяну Федорівну – фахівця з земельних питань ТОВ «МХП-Агро-С», яка повідомила що на земельні ділянки раніше був заключений короткостроковий договір оренди термін якого закінчився та клопотала укласти новий договір оренди.</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w:t>
      </w:r>
      <w:r>
        <w:rPr>
          <w:rFonts w:eastAsia="Times New Roman" w:cs="Times New Roman" w:ascii="Times New Roman" w:hAnsi="Times New Roman"/>
          <w:sz w:val="28"/>
          <w:szCs w:val="28"/>
          <w:lang w:eastAsia="ru-RU"/>
        </w:rPr>
        <w:t>ТОВ «МХП-Агро-С» на укладання короткострокових договорів оренди земельних ділянок терміном на 11 місяців:</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12,00 га для ведення товарного сільськогосподарського виробництва (під польовими дорогами) на території Бзів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8,00 га для ведення товарного сільськогосподарського виробництва (під польовими дорогами) на території Поділь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3,8000 га для ведення товарного сільськогосподарського виробництва (під польовими дорогами) на території Селичів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9,57 га (в т.ч. ділянки: №240-4,22 га; №248-5,35 га) для ведення товарного сільськогосподарського виробництва (під невитребуваними паями) натериторії Поділь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10,1653 га (в т.ч. ділянки: №490-2,5453 га; №465-3,76 га; №407-3,86 га;) для ведення товарного сільськогосподарського виробництва (під невитребуваними паями) на території Веселинів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8,5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50 га для ведення товарного сільськогосподарського виробництва( землі загального користування) на території Веселинівського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ею 32,3991 га для ведення товарного сільськогосподарського виробництва (під невитребуваними паями) на території Сезенків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ею 23,0000 га для ведення товарного сільськогосподарського виробництва  на території Селищанського старостинського округу Баришівської селищної ради Броварського району Київської області;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ею 3,0000 га для ведення товарного сільськогосподарського виробництва (під польовими дорогами) на території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ею 31,1300 га для ведення товарного сільськогосподарського виробництва (під польовими дорогами) на території Селищан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21,8000 га для ведення товарного сільськогосподарського виробництва (під невитребуваними паями) на території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24,04 га для ведення товарного сільськогосподарського виробництва (під невитребуваними паями) на території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ею 3,0000 га для ведення товарного сільськогосподарського виробництва (під польовими дорогами) на території Сезенків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ею 6,0000 га для ведення товарного сільськогосподарського виробництва (під польовими дорогами) на території Гостролуцького старостинського округу Баришівської селищної ради Броварського району Київської області; </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ею 9,0000 га для ведення товарного сільськогосподарського виробництва (під польовими дорогами) на території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В</w:t>
      </w:r>
      <w:r>
        <w:rPr>
          <w:rFonts w:eastAsia="Calibri" w:cs="Times New Roman" w:ascii="Times New Roman" w:hAnsi="Times New Roman" w:eastAsiaTheme="minorHAnsi"/>
          <w:sz w:val="28"/>
          <w:szCs w:val="28"/>
        </w:rPr>
        <w:t>становити розмір орендної плати 20% у відповідності від нормативної грошової оцінки одиниці площі ріллі за 1га по Київській області, що становить 27884,08 грн. (станом на 01.01.2024).</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18. Про надання згоди на укладання короткострокового договору оренди земельної ділянки з СФГ «Олером».</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голови СФГ «Олером» (вул. Березанська, 7 кв. 6, селище Баришівка, код ЄДРПОУ 20579901) Ю.Г. Опехи щодо заключення договору оренди земельної ділянки на території Перемоз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w:t>
      </w:r>
      <w:r>
        <w:rPr>
          <w:rFonts w:eastAsia="Times New Roman" w:cs="Times New Roman" w:ascii="Times New Roman" w:hAnsi="Times New Roman"/>
          <w:sz w:val="28"/>
          <w:szCs w:val="28"/>
          <w:lang w:eastAsia="ru-RU"/>
        </w:rPr>
        <w:t xml:space="preserve">СФГ «Олером» на укладання короткострокового договору оренди земельної ділянки площею 1,6 га (рілля) для ведення товарного сільськогосподарського виробництва (під польовими дорогами) на території Перемозького старостинського округу, </w:t>
      </w:r>
      <w:r>
        <w:rPr>
          <w:rFonts w:eastAsia="Times New Roman" w:ascii="Times New Roman" w:hAnsi="Times New Roman"/>
          <w:sz w:val="28"/>
          <w:szCs w:val="28"/>
          <w:lang w:eastAsia="ru-RU"/>
        </w:rPr>
        <w:t>терміном на 11 місяців</w:t>
      </w:r>
      <w:r>
        <w:rPr>
          <w:rFonts w:eastAsia="Calibri" w:cs="Times New Roman" w:ascii="Times New Roman" w:hAnsi="Times New Roman"/>
          <w:sz w:val="28"/>
          <w:szCs w:val="28"/>
        </w:rPr>
        <w:t xml:space="preserve"> та </w:t>
      </w:r>
      <w:r>
        <w:rPr>
          <w:rFonts w:eastAsia="Calibri" w:cs="Times New Roman" w:ascii="Times New Roman" w:hAnsi="Times New Roman" w:eastAsiaTheme="minorHAnsi"/>
          <w:sz w:val="28"/>
          <w:szCs w:val="28"/>
        </w:rPr>
        <w:t>встановити розмір орендної плати 20% у відповідності від нормативної грошової оцінки одиниці площі ріллі за 1га по Київській області, що становить 27884,08 грн. (станом на 01.01.2024).</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19. Про надання згоди на укладання короткострокового договору оренди земельної ділянки з ФГ «Березняк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голови ФГ «Березняки» (вул. Партизанська, 4, с. Перемога, ЄДРПОУ 32445689) В.І. Чайла щодо заключення договору оренди земельної ділянки на території Перемозького старостинського округу.</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w:t>
      </w:r>
      <w:r>
        <w:rPr>
          <w:rFonts w:eastAsia="Times New Roman" w:cs="Times New Roman" w:ascii="Times New Roman" w:hAnsi="Times New Roman"/>
          <w:sz w:val="28"/>
          <w:szCs w:val="28"/>
          <w:lang w:eastAsia="ru-RU"/>
        </w:rPr>
        <w:t xml:space="preserve">ФГ «Березняки» на укладання короткострокового договору оренди земельної ділянки площею 4,00 га (рілля) для ведення товарного сільськогосподарського виробництва (під польовими дорогами) на території Перемозького старостинського округу, </w:t>
      </w:r>
      <w:r>
        <w:rPr>
          <w:rFonts w:eastAsia="Times New Roman" w:ascii="Times New Roman" w:hAnsi="Times New Roman"/>
          <w:sz w:val="28"/>
          <w:szCs w:val="28"/>
          <w:lang w:eastAsia="ru-RU"/>
        </w:rPr>
        <w:t>терміном на 11 місяців</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та </w:t>
      </w:r>
      <w:r>
        <w:rPr>
          <w:rFonts w:eastAsia="Calibri" w:cs="Times New Roman" w:ascii="Times New Roman" w:hAnsi="Times New Roman" w:eastAsiaTheme="minorHAnsi"/>
          <w:sz w:val="28"/>
          <w:szCs w:val="28"/>
        </w:rPr>
        <w:t>встановити розмір орендної плати 20% у відповідності від нормативної грошової оцінки одиниці площі ріллі за 1га по Київській області, що становить 27884,08 грн. (станом на 01.01.2024).</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20. Про надання згоди на укладання короткострокового договору оренди земельної ділянки ФОП Дудці В.М.</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ФОП Дудки Віктора Миколайовича (вул. Козацька, 29, с. Селище) про укладання короткострокового договору оренди на земельну ділянку по вул. Шевченка, 4а/1 в с. Рудницьке.</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ФОП Дудці Віктору Миколайовичу на укладання короткострокового договору оренди земельної ділянки площею 0,02 га, для будівництва та обслуговування будівель торгівлі по вул. Шевченка, 4а/1, в </w:t>
        <w:br/>
        <w:t xml:space="preserve">с. Рудницьке, </w:t>
      </w:r>
      <w:r>
        <w:rPr>
          <w:rFonts w:eastAsia="Times New Roman" w:ascii="Times New Roman" w:hAnsi="Times New Roman"/>
          <w:sz w:val="28"/>
          <w:szCs w:val="28"/>
          <w:lang w:eastAsia="ru-RU"/>
        </w:rPr>
        <w:t>терміном на 11 місяців</w:t>
      </w:r>
      <w:r>
        <w:rPr>
          <w:rFonts w:eastAsia="Calibri" w:cs="Times New Roman" w:ascii="Times New Roman" w:hAnsi="Times New Roman"/>
          <w:sz w:val="28"/>
          <w:szCs w:val="28"/>
        </w:rPr>
        <w:t xml:space="preserve"> та </w:t>
      </w:r>
      <w:r>
        <w:rPr>
          <w:rFonts w:eastAsia="Calibri" w:cs="Times New Roman" w:ascii="Times New Roman" w:hAnsi="Times New Roman" w:eastAsiaTheme="minorHAnsi"/>
          <w:sz w:val="28"/>
          <w:szCs w:val="28"/>
        </w:rPr>
        <w:t>встановити розмір орендної плати 5% від нормативної грошової оцінки земельної ділянки, що становить 561,13 за кв. м.</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sz w:val="28"/>
          <w:szCs w:val="28"/>
        </w:rPr>
        <w:t>Договір набуває чинності з 03.05.2024 по 03.04.2025.</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21. Про надання згоди на укладання короткострокового договору оренди земельної ділянки для городництва Мартиненку В.В.</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Мартиненка Володимира Васильовича (вул. Софіївська 34/34 кв. 10, селище Баришівка) щодо укладання короткострокового договору оренди земельної ділянки для городництва на території Баришівської селищної ради.</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Мартиненку Володимиру Васильовичу на укладання короткострокового договору оренди земельної ділянки площею 0,06 га для городництва по вул. Механізаторів в с. Пасічна, </w:t>
      </w:r>
      <w:r>
        <w:rPr>
          <w:rFonts w:eastAsia="Times New Roman" w:ascii="Times New Roman" w:hAnsi="Times New Roman"/>
          <w:sz w:val="28"/>
          <w:szCs w:val="28"/>
          <w:lang w:eastAsia="ru-RU"/>
        </w:rPr>
        <w:t>терміном на 11 місяців</w:t>
      </w:r>
      <w:r>
        <w:rPr>
          <w:rFonts w:eastAsia="Calibri" w:cs="Times New Roman" w:ascii="Times New Roman" w:hAnsi="Times New Roman"/>
          <w:sz w:val="28"/>
          <w:szCs w:val="28"/>
        </w:rPr>
        <w:t xml:space="preserve"> та </w:t>
      </w:r>
      <w:r>
        <w:rPr>
          <w:rFonts w:eastAsia="Calibri" w:cs="Times New Roman" w:ascii="Times New Roman" w:hAnsi="Times New Roman" w:eastAsiaTheme="minorHAnsi"/>
          <w:sz w:val="28"/>
          <w:szCs w:val="28"/>
        </w:rPr>
        <w:t>встановити розмір орендної плати 3%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22. Про надання дозволу на розроблення технічної документації з нормативної грошової оцінки земельної ділянки з кадастровим номером 3220286700:21:040:0273.</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ФОП Бусел Вадима Юрійовича (вул. Садова, 22, с. Морозівка) про надання дозволу на розроблення технічної документації з нормативної грошової оцінки земельної ділянки.</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на розроблення технічної документації з нормативної грошової оцінки земельної ділянки площею 0,0210 га, кадастровий номер 3220286700:21:040:0273 в оренду за цільовим призначенням 03.07 - для будівництва та обслуговування будівель торгівлі за адресою: Київська область, Броварський район, Баришівська територіальна громада, урочище «Ярославка»1.</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23. Про відмову у прийнятті оферти на укладання договору оренди землі ТОВ «ГРІН ЛЕНД АГРО».</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оферта на укладання договору оренди землі директора ТОВ «ГРІН ЛЕНД АГРО» (вул. Торф’яна, 8, селище Баришівка, ЄДРПОУ 42595984) Бухарі Рудакі.</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відмову ТОВ «ГРІН ЛЕНД АГРО» у прийнятті оферти на укладання договору оренди на земельну ділянку площею 16,0608 га, кадастровий номер 3220285301:05:007:0020, для ведення товарного сільськогосподарського виробництва по вул. Франка І., 1-а, 1-б в с. Гостролуччя.</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24.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Центральна, 33 в селищі Баришівка.</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яка повідомила що в зв’язку з виробничою необхідністю, за результатами проведених тендерних процедур, з метою здійснення будівельних робіт навчального закладу Баришівський ліцей імені Миколи Зерова Баришівської селищної ради, </w:t>
      </w:r>
      <w:r>
        <w:rPr>
          <w:rFonts w:eastAsia="Calibri" w:cs="Times New Roman" w:ascii="Times New Roman" w:hAnsi="Times New Roman" w:eastAsiaTheme="minorHAnsi"/>
          <w:sz w:val="28"/>
          <w:szCs w:val="28"/>
        </w:rPr>
        <w:t>пропонується</w:t>
      </w:r>
      <w:r>
        <w:rPr>
          <w:rFonts w:cs="Times New Roman" w:ascii="Times New Roman" w:hAnsi="Times New Roman"/>
          <w:bCs/>
          <w:sz w:val="28"/>
          <w:szCs w:val="28"/>
          <w:lang w:eastAsia="zh-CN"/>
        </w:rPr>
        <w:t xml:space="preserve"> прийняти рішення про</w:t>
      </w:r>
      <w:r>
        <w:rPr>
          <w:rFonts w:eastAsia="Times New Roman" w:cs="Times New Roman" w:ascii="Times New Roman" w:hAnsi="Times New Roman"/>
          <w:sz w:val="28"/>
          <w:szCs w:val="28"/>
          <w:lang w:eastAsia="ru-RU"/>
        </w:rPr>
        <w:t xml:space="preserve">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Центральна, 33 в селищі Баришівка.</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Департаменту регіонального розвитку Київської обласної державної адміністрації (ЄДРПОУ: 21467647) строком до завершення будівельних робіт навчального закладу право користування земельною ділянкою загальною площею 1,3999 га, кадастровий номер 3220255101:01:078:0019 для будівництва та обслуговування будівель закладів освіти по вул. Центральна, 33 в селищі Баришівка Броварського району Київської області на умовах суперфіцію. Зобов’язати Департамент регіонального розвитку Київської обласної державної адміністрації укласти з Баришівською селищною радою договір суперфіцію на земельну ділянку загальною площею 1,3999 га, кадастровий номер 3220255101:01:078:0019 на період будівельних робіт навчального заклад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25. 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Шевченка, 4-А в с. Рудницьке.</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яка повідомила що в зв’язку з виробничою необхідністю, за результатами проведених тендерних процедур, з метою здійснення будівельних робіт навчального закладу Філія Рудницька гімназія Опорного закладу освіти «Селищанський ліцей» Баришівської селищної ради, </w:t>
      </w:r>
      <w:r>
        <w:rPr>
          <w:rFonts w:eastAsia="Calibri" w:cs="Times New Roman" w:ascii="Times New Roman" w:hAnsi="Times New Roman" w:eastAsiaTheme="minorHAnsi"/>
          <w:sz w:val="28"/>
          <w:szCs w:val="28"/>
        </w:rPr>
        <w:t>пропонується</w:t>
      </w:r>
      <w:r>
        <w:rPr>
          <w:rFonts w:cs="Times New Roman" w:ascii="Times New Roman" w:hAnsi="Times New Roman"/>
          <w:bCs/>
          <w:sz w:val="28"/>
          <w:szCs w:val="28"/>
          <w:lang w:eastAsia="zh-CN"/>
        </w:rPr>
        <w:t xml:space="preserve"> прийняти рішення про</w:t>
      </w:r>
      <w:r>
        <w:rPr>
          <w:rFonts w:eastAsia="Times New Roman" w:cs="Times New Roman" w:ascii="Times New Roman" w:hAnsi="Times New Roman"/>
          <w:sz w:val="28"/>
          <w:szCs w:val="28"/>
          <w:lang w:eastAsia="ru-RU"/>
        </w:rPr>
        <w:t xml:space="preserve">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 по вул. Центральна, 33 в селищі Баришівка.</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Департаменту регіонального розвитку Київської обласної державної адміністрації (ЄДРПОУ: 21467647) строком до завершення будівельних робіт навчального закладу право користування земельною ділянкою загальною площею 2,0218 га, кадастровий номер 3220286501:19:063:0007 для будівництва та обслуговування будівель закладів освіти по вул. Шевченка, 4-А в с. Рудницьке Броварського району Київської області на умовах суперфіцію. Зобов’язати Департамент регіонального розвитку Київської обласної державної адміністрації укласти з Баришівською селищною радою договір суперфіцію на земельну ділянку загальною площею 2,0218 га, кадастровий номер 3220286501:19:063:0007 на період будівельних робіт навчального заклад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26. </w:t>
      </w:r>
      <w:r>
        <w:rPr>
          <w:rFonts w:cs="Times New Roman" w:ascii="Times New Roman" w:hAnsi="Times New Roman"/>
          <w:b/>
          <w:i/>
          <w:sz w:val="28"/>
          <w:szCs w:val="28"/>
        </w:rPr>
        <w:t>Про надання дозволу на розроблення проекту землеустрою щодо відведення земельних ділянок в оренду ТОВ «МХП- Агро-С».</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МХП-Агро-С» Андрія ПОЛУДНЯ (м. Яготин, вул. Пирятинська, 27, ЄДРПОУ 31522243) щодо надання дозволу на розроблення проекту землеустрою щодо відведення земельних ділянок в оренду.</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Філоненко Тетяну Федорівну – фахівця з земельних питань ТОВ «МХП-Агро-С», яка повідомила що на земельних ділянках знаходиться господарчий двір з комплексом будівель та споруд.</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Рекомендувати</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lang w:eastAsia="ru-RU"/>
        </w:rPr>
        <w:t>ТОВ «МХП-Агро-С» до наступного засідання постійної комісії надати кадастровий план земельної ділянки із зазначенням на ньому будівель та споруд що знаходяться у власності ТОВ «МХП-Агро-С».</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hanging="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Голова постійної комісії                                                                    Сергій ШИНКАРУК</w:t>
      </w:r>
    </w:p>
    <w:p>
      <w:pPr>
        <w:pStyle w:val="Normal"/>
        <w:spacing w:lineRule="auto" w:line="276" w:before="0" w:after="0"/>
        <w:ind w:left="-426" w:hanging="0"/>
        <w:contextualSpacing/>
        <w:jc w:val="both"/>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bookmarkStart w:id="0" w:name="_GoBack"/>
      <w:bookmarkStart w:id="1" w:name="_GoBack"/>
      <w:bookmarkEnd w:id="1"/>
    </w:p>
    <w:p>
      <w:pPr>
        <w:pStyle w:val="Normal"/>
        <w:spacing w:lineRule="auto" w:line="276" w:before="0" w:after="0"/>
        <w:ind w:left="-426" w:hanging="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Секретар постійної комісії                                                            Олександр ШИРОКИЙ</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66206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dc1"/>
    <w:pPr>
      <w:widowControl/>
      <w:bidi w:val="0"/>
      <w:spacing w:lineRule="auto" w:line="259" w:before="0" w:after="160"/>
      <w:jc w:val="left"/>
    </w:pPr>
    <w:rPr>
      <w:rFonts w:eastAsia="" w:eastAsiaTheme="minorEastAsia" w:ascii="Calibri" w:hAnsi="Calibri" w:cs=""/>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06be9"/>
    <w:rPr>
      <w:rFonts w:eastAsia="" w:eastAsiaTheme="minorEastAsia"/>
    </w:rPr>
  </w:style>
  <w:style w:type="character" w:styleId="Style15" w:customStyle="1">
    <w:name w:val="Нижний колонтитул Знак"/>
    <w:basedOn w:val="DefaultParagraphFont"/>
    <w:link w:val="Footer"/>
    <w:uiPriority w:val="99"/>
    <w:qFormat/>
    <w:rsid w:val="00b06be9"/>
    <w:rPr>
      <w:rFonts w:eastAsia="" w:eastAsiaTheme="minorEastAsia"/>
    </w:rPr>
  </w:style>
  <w:style w:type="character" w:styleId="Style16" w:customStyle="1">
    <w:name w:val="Текст выноски Знак"/>
    <w:basedOn w:val="DefaultParagraphFont"/>
    <w:link w:val="BalloonText"/>
    <w:uiPriority w:val="99"/>
    <w:semiHidden/>
    <w:qFormat/>
    <w:rsid w:val="00f87954"/>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1dc1"/>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06be9"/>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b06be9"/>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f879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58238-237B-4EF6-AFC5-3BE37F7EE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21</Pages>
  <Words>34957</Words>
  <Characters>19927</Characters>
  <CharactersWithSpaces>5477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5:00Z</dcterms:created>
  <dc:creator>ADMIN</dc:creator>
  <dc:description/>
  <dc:language>en-US</dc:language>
  <cp:lastModifiedBy>ADMIN</cp:lastModifiedBy>
  <cp:lastPrinted>2024-08-19T12:12:00Z</cp:lastPrinted>
  <dcterms:modified xsi:type="dcterms:W3CDTF">2024-08-19T12: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