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0, 121, 186-1 Земельного кодексу України, ст. 26 Закону України «Про місцеве самоврядування в Україні»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аченко Світлані Петрівні (вул. Київська, 79-А, м. Березань), земельну ділянку площею 0,2500 га, кадастровий номер: 3220286401:18:010:0022, для будівництва та обслуговування житлового будинку, господарських будівель і споруд (присадибна ділянка) по вул. Лісова, 27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уценко Оксані Володимирівні (вул. Богдана Хмельницького, 22, кв. 49, селище Баришівка), земельну ділянку площею 0,1266 га, кадастровий номер: 3220255101:01:027:0048, для будівництва та обслуговування житлового будинку, господарських будівель і споруд (присадибна ділянка)                              по вул. Коцюбинського, 37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ксун Лідії Сергіївні (вул. Хутірська, 1, с. Хлопків), земельну ділянку площею 0,2500 га, кадастровий номер: 3220282003:06:020:0049, для будівництва та обслуговування житлового будинку, господарських будівель і споруд (присадибна ділянка) по вул. Хутірська, 1 в с. Хлопків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вальовій Лесі Олександрівні (вул. Поліська, 2, с. Бзів) 1/2 частки, Плясову Віталію Володимировичу (вул. Народна, 30, с. Іванків) 1/2 частки, земельну ділянку площею 0,2500 га, кадастровий номер 3220281703:04:036:0067, для будівництва та обслуговування житлового будинку, господарських будівель і споруд (присадибна ділянка) по вул. Шевченка, 5 с. Борщів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Масловцевій Ганні Олексіївні (2/3 частки), Зоріній Ніні Олексіївні                   (1/6 частки), Масловцеву Сергію Олексійовичу (1/6 частки), зареєстрованих за адресою: вул. Соборна, 2а в селищі Баришівка, земельну ділянку площею 0,0987 га, кадастровий номер 3220255101:01:074:0018, для будівництва та обслуговування житлового будинку, господарських будівель і споруд (присадибна ділянка) по вул. Соборна, 2а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ірієнко Інні Юріївні (вул. Болотна, 23, селище Баришівка), земельну ділянку площею 0,1181 га, кадастровий номер: 3220255101:06:127:0034, для будівництва та обслуговування житлового будинку, господарських будівель і споруд (присадибна ділянка) по вул. Болотна, 2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ордієнко Катерині Анатоліївні (вул. Грушевського, 20, кв. 24 с. Коржі), земельну ділянку площею 0,1288 га, кадастровий номер: 3220255101:01:063:0026, для будівництва та обслуговування житлового будинку, господарських будівель і споруд (присадибна ділянка)                            по вул. Прорізна,7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ула Любов Петрівні (вул. Олександра Лазаревського, 3, кв. 30, м. Київ), земельну ділянку площею 0,2500 га, кадастровий номер: 3220286101:16:024:0100, для будівництва та обслуговування житлового будинку, господарських будівель і споруд (присадибна ділянка) по вул. Нова, 8 в с. Перемог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4997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  <Pages>1</Pages>
  <Words>760</Words>
  <Characters>4335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09-30T12:17:00Z</cp:lastPrinted>
  <dcterms:modified xsi:type="dcterms:W3CDTF">2024-09-30T12:18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