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19"/>
          <w:szCs w:val="19"/>
          <w:lang w:val="ru-RU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РИШІВ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РОВАРСЬКОГО РАЙОНУ КИЇ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III СКЛИКАНН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center" w:pos="4819" w:leader="none"/>
          <w:tab w:val="left" w:pos="7005" w:leader="none"/>
        </w:tabs>
        <w:spacing w:lineRule="auto" w:line="240"/>
        <w:ind w:hanging="0"/>
        <w:jc w:val="left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Р І Ш Е Н Н Я</w:t>
        <w:tab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center" w:pos="4819" w:leader="none"/>
          <w:tab w:val="left" w:pos="7005" w:leader="none"/>
        </w:tabs>
        <w:spacing w:lineRule="auto" w:line="240"/>
        <w:ind w:hanging="0"/>
        <w:jc w:val="left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1.10.2024</w:t>
      </w:r>
      <w:r>
        <w:rPr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       № проєкт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документації з 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ої грошової оцінки земельної ділянки, 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дастровий номер 3220286700:21:040:0273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12, 186 Земельного кодексу України, ст. 23 Закону України «Про оцінку земель», </w:t>
      </w:r>
      <w:r>
        <w:rPr>
          <w:sz w:val="28"/>
        </w:rPr>
        <w:t>ст. 271 Податкового кодексу України № 71-УІІІ від 28.12.2014 року, п. 34, 35,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ст. 26 Закону України «Про місцеве самоврядування в Україні», розглянувши заяву ФОП Бусел Вадима Юрійовича (вул. Садова, 22, с. Морозівка) щодо затвердження технічної документації з нормативної грошової оцінки земельної ділянки, що надається в оренду                 ФОП Бусел В.Ю. для будівництва та обслуговування будівель торгівлі, розроблену ФОП Лесик Наталією Вікторівною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</w:t>
      </w:r>
      <w:bookmarkStart w:id="0" w:name="_GoBack"/>
      <w:bookmarkEnd w:id="0"/>
      <w:r>
        <w:rPr>
          <w:sz w:val="28"/>
          <w:szCs w:val="28"/>
        </w:rPr>
        <w:t xml:space="preserve"> пунктів, селищна рад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у документацію з нормативної грошової оцінки земельної ділянки площею 0,0210 га, кадастровий номер 3220286700:21:040:0273, що надається в оренду ФОП Бусел Вадиму Юрійовичу для будівництва та обслуговування будівель торгівлі в межах урочища «Ярославка», 1 Баришівської територіальної громади Броварського району Київської області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ормативна грошова оцінка земельної ділянки площею 0,0210 га, кадастровий номер 3220286700:21:040:0273, що надається в оренду ФОП Бусел Вадиму Юрійовичу для будівництва та обслуговування будівель торгівлі в межах урочища «Ярославка», 1 Баришівської територіальної громади Броварського району Київської області складає 112 884, 12 грн. (сто дванадцять тисяч вісімсот вісімдесят чотири грн. 12 коп.)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Передати ФОП Бусел Вадиму Юрійовичу земельну ділянку площею 0,0210 га, кадастровий номер 3220286700:21:040:0273 для будівництва та обслуговування будівель торгівлі в межах урочища «Ярославка», 1 Баришівської територіальної громади Броварського району Київської терміном на 7 років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Проводити щорічно індексацію нормативної грошової оцінки вищезазначеної земельної ділянк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Встановити розмір річної орендної плати за вищезазначену земельну ділянку, при укладенні договору оренди 12 % від нормативної грошової оцінки. </w:t>
      </w:r>
    </w:p>
    <w:p>
      <w:pPr>
        <w:pStyle w:val="Normal"/>
        <w:tabs>
          <w:tab w:val="clear" w:pos="720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358268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0e68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04c9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e78e7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e78e7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04c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4779c"/>
    <w:pPr>
      <w:spacing w:before="0" w:after="0"/>
      <w:ind w:left="720" w:firstLine="38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e78e7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2e78e7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  <Pages>2</Pages>
  <Words>390</Words>
  <Characters>2229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20:00Z</dcterms:created>
  <dc:creator>ADMIN</dc:creator>
  <dc:description/>
  <dc:language>en-US</dc:language>
  <cp:lastModifiedBy>ADMIN</cp:lastModifiedBy>
  <cp:lastPrinted>2024-09-19T05:41:00Z</cp:lastPrinted>
  <dcterms:modified xsi:type="dcterms:W3CDTF">2024-09-30T12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