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4.10.2024</w:t>
      </w: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 обстеженн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емельної ділянки по вул. Польова, 35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с. Селич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ст.ст. 158, 159 Земельного кодексу України, розглянувши акт обстеження земельної ділянки по вул. Польова, 35 в с. Селичівка, від 11.09.2024, враховуючи рекомендації комісії з вирішення земельних спорів, виконавчий комітет селищної ради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>Затвердити акт комісії від 11.09.2024 обстеження земельної ділянки по вул. Польова, 35 в с. Селичівка (згідно з додатк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 добросусід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лищного голови                                                               Володимир КОЦЮРБІЙ</w:t>
      </w:r>
    </w:p>
    <w:p>
      <w:pPr>
        <w:pStyle w:val="Normal"/>
        <w:spacing w:before="0" w:after="0"/>
        <w:ind w:right="-284" w:firstLine="56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4</Words>
  <Characters>374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7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09-2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