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9"/>
          <w:szCs w:val="19"/>
          <w:lang w:val="uk-UA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11.10.2024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                        № проєкт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2860" w:leader="none"/>
        </w:tabs>
        <w:spacing w:lineRule="auto" w:line="240" w:before="0" w:after="0"/>
        <w:ind w:left="-284" w:right="-1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договору тимчасового використання земельної 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 w:before="0" w:after="0"/>
        <w:ind w:left="-284" w:right="-1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ілянки для ведення товарного сільськогосподарського виробництва 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 w:before="0" w:after="0"/>
        <w:ind w:left="-284" w:right="-1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24.05.2024, укладеного з ТОВ «МХП-Агро-С» 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ind w:right="-1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6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. 12 Земельного кодексу України, ст.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7 Закону України «Про оренду землі» ст. 26 Закону України «Про місцеве самоврядування в Україні», розглянувши клопотання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а ТОВ «МХП-АГРО-С» (вул. Пирятинська, 27 м. Яготин, ЄДРПОУ 31522243) Андрія ПОЛУДНЯ про внесення змін до договору тимчасового використання земельної ділянки для ведення товарного сільськогосподарського виробництва від 24.05.2024, в зв’язку зі зменшенням площі земельної ділянки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 </w:t>
      </w:r>
    </w:p>
    <w:p>
      <w:pPr>
        <w:pStyle w:val="Normal"/>
        <w:spacing w:lineRule="auto" w:line="240" w:before="0" w:after="0"/>
        <w:ind w:left="-284" w:right="-1"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84" w:right="-1"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нести зміни до договору тимчасового використання земельної ділянки для ведення товарного сільськогосподарського виробництва від 24.05.2024, а саме: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класти пункт 2 розділу «Об’єкт Договору» договору в такій редакції: «В тимчасове використання передається земельна ділянка загальною площею 58,5002 га для ведення товарного сільськогосподарського виробництва (під невитребуваними частками (паями))».</w:t>
      </w:r>
    </w:p>
    <w:p>
      <w:pPr>
        <w:pStyle w:val="Normal"/>
        <w:spacing w:lineRule="auto" w:line="240"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1.2. </w:t>
      </w:r>
      <w:r>
        <w:rPr>
          <w:rFonts w:cs="Times New Roman" w:ascii="Times New Roman" w:hAnsi="Times New Roman"/>
          <w:sz w:val="28"/>
          <w:szCs w:val="28"/>
          <w:lang w:val="uk-UA"/>
        </w:rPr>
        <w:t>Викласти пункт 7 розділу «Плата за тимчасове використання земельної ділянки» договору в такій редакції: «Плата за тимчасове використання вноситься Стороною 2 виключно в грошовій формі у розмірі 20% від нормативної грошової оцінки одиниці площі ріллі по Київській області, що становить 1 631 224,26 грн. (вартість 1 га ріллі по Київській області становить 27884,08 грн. станом на 01.01.2024). Плата за користування земельною ділянкою становить 135 935, 35 грн. в рік та сплачується рівними частинами щомісяця до 10 числа місяця наступного за звітним періодом в місцевий бюджет Баришівської селищної ради в сумі 29 803,53 грн., код бюджетної класифікації 37955989, установа банку ГУК в Київській області, р/р UA598999980334139812000010742, відповідно до вимог Податкового кодексу України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Усі інші пункти договору залишити без змін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рішення покласти на постійну комісію з питань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before="0" w:after="160"/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селищної ради                                                       Олександр ІЛЬЧЕНКО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766" w:footer="709" w:bottom="198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6612246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020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6708d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f464b"/>
    <w:rPr>
      <w:rFonts w:ascii="Segoe UI" w:hAnsi="Segoe UI" w:cs="Segoe UI"/>
      <w:sz w:val="18"/>
      <w:szCs w:val="18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6708d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c3c12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c3c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9020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f464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c3c1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5c3c1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01C2A0-8CFC-4F43-9D3F-E92F7F772B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9</TotalTime>
  <Application>LibreOffice/7.4.7.2$Linux_X86_64 LibreOffice_project/40$Build-2</Application>
  <AppVersion>15.0000</AppVersion>
  <Pages>1</Pages>
  <Words>379</Words>
  <Characters>2165</Characters>
  <CharactersWithSpaces>253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49:00Z</dcterms:created>
  <dc:creator>Admin</dc:creator>
  <dc:description/>
  <dc:language>en-US</dc:language>
  <cp:lastModifiedBy>ADMIN</cp:lastModifiedBy>
  <cp:lastPrinted>2024-09-30T11:36:00Z</cp:lastPrinted>
  <dcterms:modified xsi:type="dcterms:W3CDTF">2024-09-30T11:37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