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№ проє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                                               від 16.07.2021 № 603-11-08 «Про затвердження технічних документаці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Бондарю В.І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Бондаря Володимира Івановича (вул. Весняна, 37, с. Лук’янівка) про внесення змін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», в зв’язку з технічною помилкою в зазначенні вулиці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«вул. Будівельників, 8 на «вул. Будівельна,8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87F64-A38B-4CF4-8A9B-E5B0FFD97D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AE1018-7350-477F-9C77-7A006224B1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2DD641-ABD2-43CA-9EE4-1B7D1BFF553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5A14BE5-580F-41A5-B96A-DFB6D242302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F56E34-1086-4BA8-BAA2-30E2038434F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38DC6D0-163B-4765-BB61-BA98089D2F29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8D87A7F-651F-450A-AAC5-DD7667D42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09-30T11:27:00Z</cp:lastPrinted>
  <dcterms:modified xsi:type="dcterms:W3CDTF">2024-09-30T11:2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