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1.10.2024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від 20.11.2014, укладеного з Комунальним закла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первинної медико-санітарної допомоги»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Керуючись ст. 12 Земельного кодексу України, ст. 26 Закону України «Про місцеве самоврядування в Україні», розглянувши клопотання головного лікаря Комунального некомерційного підприємства «Центр первинної медико-санітарної допомоги» (вул. Березанська, 9, селище Баришівка, ЄДРПОУ 38467886) Павла КОВРИГИ, про внесення змін до договору оренди земельної ділянки № 27 від 20.11.2014, зареєстрованого в Реєстраційній службі Баришівського районного управління юстиції в Київській області від 27.12.2014, номер запису про інше речове право 8281633, в зв’язку з продовженням терміну дії договору оренди земельної ділянки та заміною сторони орендаря і орендодавця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ельної ділянки № 27 від 20.11.2014, укладеного між Селищанською сільською радою, як Орендодавцем та Комунальним закладом «Центр первинної медико-санітарної допомоги», як Орендарем, зареєстрованого в Реєстраційній службі Баришівського районного управління юстиції в Київській області від 27.12.2014, номер запису про інше речове право 8281633, на земельну ділянку площею 0,0300 га, кадастровий номер 3220287001:23:017:0019, для будівництва та обслуговування будівель закладів охорони здоров’я та соціальної допомоги, яка розташована за адресою: вул. Паризької Комуни, 17а в с. Селище Броварського району Київської області, за яки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ельної ділянки № 27 від 20.11.201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частині Орендодавця та Орендаря викласти в новій редакції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 в особі секретаря селищної ради Ільченка Олександра Івановича, що діє на підставі Закону України «Про місцеве самоврядування в Україні», з однієї сторони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ендар – Комунальне некомерційне підприємство «Центр первинної медико-санітарної допомоги»,</w:t>
      </w:r>
      <w:r>
        <w:rPr>
          <w:sz w:val="28"/>
          <w:szCs w:val="28"/>
        </w:rPr>
        <w:t xml:space="preserve"> ЄДРПОУ: 38467886, </w:t>
      </w:r>
      <w:r>
        <w:rPr>
          <w:sz w:val="28"/>
          <w:szCs w:val="28"/>
          <w:lang w:eastAsia="ru-RU"/>
        </w:rPr>
        <w:t>місцезнаходже</w:t>
      </w:r>
      <w:r>
        <w:rPr>
          <w:sz w:val="28"/>
          <w:szCs w:val="28"/>
          <w:shd w:fill="FFFFFF" w:val="clear"/>
        </w:rPr>
        <w:t>ння: вул. Березанська, 9, селище Баришівка, Броварський район, Київська область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икласти п. 2.4 розділу 2 «Об’єкт оренди» договору оренди земельної ділянки в новій редакції: «Нормативна грошова оцінка земельної ділянки становить 53 732 грн. 45 коп. (п’ятдесят три тисячі сімсот тридцять дві грн. 45 коп.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ункт 3.1 розділу 3 «Строк дії договору» Строк дії договору 20 років,  а саме з 20.11.2014 по 20.11.2034. Після закінчення строку договору орендар має переважне право поновлення на новий стро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икласти п. 4.1 розділу 4 «Орендна плата» договору в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рендна плата вноситься орендарем у формі та розмірі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% від нормативної грошової оцінки земельної ділянки, що становить 1 611 грн. 97 коп. (одна тисяча шістсот одинадцять грн. 97 коп.) у рік </w:t>
      </w:r>
      <w:r>
        <w:rPr>
          <w:sz w:val="28"/>
          <w:szCs w:val="28"/>
          <w:shd w:fill="FFFFFF" w:val="clear"/>
        </w:rPr>
        <w:t>та сплачується рівними частинами щомісячно протягом 30 календарних днів, наступних за останнім календарним днем звітного місяця в сумі 134, 33 грн.</w:t>
      </w:r>
      <w:r>
        <w:rPr>
          <w:sz w:val="28"/>
          <w:szCs w:val="28"/>
        </w:rPr>
        <w:t xml:space="preserve">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 xml:space="preserve">Реквізити сторін в договорі оренди земельної ділянки № 27 від 20.11.2014 в частині Орендодавця та Орендаря викласти у новій редак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ендодавец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ru-RU"/>
        </w:rPr>
        <w:t xml:space="preserve">Баришівська селищна рада </w:t>
      </w:r>
      <w:r>
        <w:rPr>
          <w:sz w:val="28"/>
          <w:szCs w:val="28"/>
        </w:rPr>
        <w:t>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ендар:</w:t>
      </w:r>
      <w:r>
        <w:rPr>
          <w:bCs/>
          <w:sz w:val="28"/>
          <w:szCs w:val="28"/>
        </w:rPr>
        <w:t xml:space="preserve"> Комунальне некомерційне підприємство «Центр первинної медико-санітарної допомоги»,</w:t>
      </w:r>
      <w:r>
        <w:rPr>
          <w:sz w:val="28"/>
          <w:szCs w:val="28"/>
        </w:rPr>
        <w:t xml:space="preserve"> ЄДРПОУ: 38467886, </w:t>
      </w:r>
      <w:r>
        <w:rPr>
          <w:sz w:val="28"/>
          <w:szCs w:val="28"/>
          <w:lang w:eastAsia="ru-RU"/>
        </w:rPr>
        <w:t>місцезнаходже</w:t>
      </w:r>
      <w:r>
        <w:rPr>
          <w:sz w:val="28"/>
          <w:szCs w:val="28"/>
          <w:shd w:fill="FFFFFF" w:val="clear"/>
        </w:rPr>
        <w:t>ння: вул. Березанська, 9, селище Баришівка, Броварський район, Київська обла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».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Укласти додаткову угоду до договору оренди земельної ділянки, </w:t>
      </w:r>
      <w:r>
        <w:rPr>
          <w:sz w:val="28"/>
          <w:szCs w:val="28"/>
        </w:rPr>
        <w:t>укладеного 20.11.2014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Усі інші пункти договору залишити без змі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иконанням рішення покласти на постійну комісію</w:t>
      </w:r>
      <w:r>
        <w:rPr>
          <w:sz w:val="28"/>
          <w:szCs w:val="28"/>
        </w:rPr>
        <w:t xml:space="preserve">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4:00Z</dcterms:created>
  <dc:creator>user</dc:creator>
  <dc:description/>
  <cp:keywords/>
  <dc:language>en-US</dc:language>
  <cp:lastModifiedBy>ADMIN</cp:lastModifiedBy>
  <cp:lastPrinted>2024-09-30T13:37:00Z</cp:lastPrinted>
  <dcterms:modified xsi:type="dcterms:W3CDTF">2024-09-30T10:37:00Z</dcterms:modified>
  <cp:revision>128</cp:revision>
  <dc:subject/>
  <dc:title/>
</cp:coreProperties>
</file>