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val="uk-UA"/>
        </w:rPr>
      </w:pPr>
      <w:bookmarkStart w:id="0" w:name="OLE_LINK1"/>
      <w:r>
        <w:rPr>
          <w:sz w:val="28"/>
          <w:szCs w:val="28"/>
          <w:lang w:val="uk-UA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10.2024</w:t>
      </w: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 xml:space="preserve">          </w:t>
      </w:r>
      <w:bookmarkStart w:id="1" w:name="_GoBack"/>
      <w:bookmarkEnd w:id="1"/>
      <w:r>
        <w:rPr>
          <w:sz w:val="28"/>
          <w:szCs w:val="28"/>
          <w:lang w:val="uk-UA"/>
        </w:rPr>
        <w:t>№ проєкт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в наданні дозволу на розроблення проєкту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емлеустрою щодо відведення меж сервітуту 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емельну ділянку Красівському З.М.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2, 122, 123, Земельного кодексу України, ст. 26 Закону України «Про місцеве самоврядування в Україні», розглянувши заяву Красівського Зеновія Мироновича (вул. Садова, 8, кв. 34, с. Морозівка), представник за довіреністю Красівський Мирон Михайлович (довіреність № 23 від 06.12.2024, посвідчена старостою Морозівського старостинського округу Похолок Ю.В.) про надання дозволу на розроблення проєкту землеустрою щодо відведення меж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595" w:leader="none"/>
        </w:tabs>
        <w:ind w:firstLine="5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95" w:leader="none"/>
        </w:tabs>
        <w:ind w:firstLine="5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Красівському Зеновію Мироновичу в наданні дозволу на розроблення проєкту землеустрою щодо відведення меж сервітуту на земельну ділянку площею 0,006 га для проїзду до приватної земельної ділянки по вул. Садова (біля діл. №10) в с. Морозівка Броварського району Київської області в зв’язку з невідповідністю містобудівної документації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OLE_LINK1"/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  <w:bookmarkEnd w:id="2"/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14536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2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d2e43"/>
    <w:pPr>
      <w:keepNext w:val="true"/>
      <w:jc w:val="center"/>
      <w:outlineLvl w:val="0"/>
    </w:pPr>
    <w:rPr>
      <w:b/>
      <w:bCs/>
      <w:sz w:val="3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d2e43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d2e43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0b50b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31cd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c683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683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d2e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2e43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31cd5"/>
    <w:pPr>
      <w:spacing w:beforeAutospacing="1" w:afterAutospacing="1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c683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c683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215A0D-35FD-480A-86CD-72FC9BDF5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57:00Z</dcterms:created>
  <dc:creator>Пользователь</dc:creator>
  <dc:description/>
  <dc:language>en-US</dc:language>
  <cp:lastModifiedBy>ADMIN</cp:lastModifiedBy>
  <cp:lastPrinted>2024-09-30T08:02:00Z</cp:lastPrinted>
  <dcterms:modified xsi:type="dcterms:W3CDTF">2024-09-30T10:2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