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№ проєкт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Фещенко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41 Земельного кодексу України, ст. 26 Закону України «Про місцеве самоврядування в Україні», розглянувши заяву Фещенко Лариси Василівни (вул. Незалежності, 343, с. Корніївка) про вилучення з користування земельної ділянки, в зв’язку з добровільною відмов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лучити з користування Фещенко Лариси Василівни земельну ділянку площею 0,25 га для ведення особистого селянського господарства на території Корніївського старостинського округу Броварського району Київської області, в зв’язку з добровільною відм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вищезазначену земельну ділянку до вільного земельного фонду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емельних ресурсів Баришівської селищної ради внести відповідні зміни в земельно-шнурову документаці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f8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f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Admin</dc:creator>
  <dc:description/>
  <dc:language>en-US</dc:language>
  <cp:lastModifiedBy>ADMIN</cp:lastModifiedBy>
  <cp:lastPrinted>2024-09-19T13:56:00Z</cp:lastPrinted>
  <dcterms:modified xsi:type="dcterms:W3CDTF">2024-09-30T1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