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  № проєкт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земельної ділянки, кадастровий номер 3220255101:01:116:0128, Акціонерному товариству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СТ ФАЙНЕНС ЕНД КРЕДИТ БАНК»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клопотання голови правління Акціонерного товариства «ВЕСТ ФАЙНЕНС ЕНД КРЕДИТ БАНК» (вул. Леонтовича, 4 А, А1, ЄДРПОУ 34575675) Лисенка О.П. (діє на підставі довіреності, виданої 08.12.2023) про передачу земельної ділянки в оренду без зміни її цільового призначення, враховуючи рекомендації </w:t>
      </w:r>
      <w:r>
        <w:rPr>
          <w:sz w:val="28"/>
          <w:szCs w:val="28"/>
          <w:lang w:val="uk-UA" w:eastAsia="uk-UA"/>
        </w:rPr>
        <w:t>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Акціонерному товариству «ВЕСТ ФАЙНЕНС ЕНД КРЕДИТ БАНК» земельну ділянку в оренду площею 0,4164 га, кадастровий номер 3220255101:01:116:0128, для будівництва та обслуговування будівель торгівлі (03.07) по вул. Київський шлях, 78-а в селищі Баришівка Броварського району Київської області терміном на 5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2 759 836, 26</w:t>
      </w:r>
      <w:r>
        <w:rPr>
          <w:bCs/>
          <w:sz w:val="28"/>
          <w:szCs w:val="28"/>
          <w:lang w:val="uk-UA" w:eastAsia="uk-UA"/>
        </w:rPr>
        <w:t xml:space="preserve"> грн. (два мільйони сімсот п’ятдесят дев’ять тисяч вісімсот тридцять шість   гривень 26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у земельну ділянку, при укладенні договору оренди землі 12 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0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0"/>
      <w:r>
        <w:rPr>
          <w:sz w:val="28"/>
          <w:szCs w:val="28"/>
          <w:lang w:val="uk-UA"/>
        </w:rPr>
        <w:t>згідн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4-09-26T06:24:00Z</cp:lastPrinted>
  <dcterms:modified xsi:type="dcterms:W3CDTF">2024-09-30T12:4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