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1.10.2024</w:t>
      </w:r>
      <w:r>
        <w:rPr>
          <w:lang w:val="uk-UA" w:eastAsia="uk-UA"/>
        </w:rPr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                                              № проєкт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громадянам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2, 120, 186 та розділу Х «Перехідні положення»  Земельного кодексу України, ст. 377 Цивільного кодексу України, ст. 26 Закону України «Про місцеве самоврядування в Україні», розглянувши заяви громадян  про передачу у приватну власність земельних ділянок без зміни цільового призначенн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приватну власність земельні ділянки на території  Баришівської селищної ради відповідних старостинських округах громадянам: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лібіну Олексію Валерійовичу (вул. Європейська, 5, кв. 55, м. Бориспіль) земельну ділянку площею 0,1601 га, кадастровий номер 3220282801:07:001:0056, для будівництва та обслуговування житлового будинку, господарських будівель і споруд по вул. Шевченка, 26 в с. Коржі Броварського району Київської області;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югіну Івану Олександровичу (вул. Чкалова, 6, с. Гостролуччя) земельну частку (пай) № 323 (сіножаті) площею 1,0818 га, кадастровий номер 3220285300:05:042:0044, для ведення товарного сільськогосподарського  виробництва на території Гостролуцького старостинського округу Броварського району Київської області.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реєстрацію права приватної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ласник повинен ви</w:t>
      </w:r>
      <w:bookmarkStart w:id="0" w:name="_GoBack"/>
      <w:bookmarkEnd w:id="0"/>
      <w:r>
        <w:rPr>
          <w:sz w:val="28"/>
          <w:szCs w:val="28"/>
          <w:lang w:val="uk-UA"/>
        </w:rPr>
        <w:t>користовувати земельну ділянку за цільовим призначенням, дотримуючись вимог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Контроль за виконанням рішення покласти на постійну комісію з питань  регулювання</w:t>
      </w:r>
      <w:r>
        <w:rPr>
          <w:sz w:val="28"/>
          <w:szCs w:val="28"/>
          <w:lang w:val="uk-UA"/>
        </w:rPr>
        <w:t xml:space="preserve">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4983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5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4b6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133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133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b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1334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1334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ADMIN</dc:creator>
  <dc:description/>
  <dc:language>en-US</dc:language>
  <cp:lastModifiedBy>ADMIN</cp:lastModifiedBy>
  <cp:lastPrinted>2024-09-19T13:44:00Z</cp:lastPrinted>
  <dcterms:modified xsi:type="dcterms:W3CDTF">2024-09-30T12:4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