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</w:t>
      </w:r>
      <w:r>
        <w:rPr>
          <w:sz w:val="28"/>
          <w:szCs w:val="28"/>
          <w:lang w:val="uk-UA" w:eastAsia="uk-UA"/>
        </w:rPr>
        <w:t>10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    </w:t>
      </w:r>
      <w:r>
        <w:rPr>
          <w:sz w:val="28"/>
          <w:szCs w:val="28"/>
          <w:lang w:eastAsia="uk-UA"/>
        </w:rPr>
        <w:t>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ТОВ «МХП-Агро-С»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 1885-41-08, </w:t>
      </w:r>
      <w:r>
        <w:rPr>
          <w:sz w:val="28"/>
          <w:szCs w:val="28"/>
          <w:lang w:val="uk-UA"/>
        </w:rPr>
        <w:t xml:space="preserve">розглянувши клопотання директора ТОВ «МХП-Агро-С» (вул. Пирятинська, 27, м. Яготин, код ЄДРПОУ 31522243) Андрія ПОЛУДНЯ щодо заключення договору оренди земельної ділянки на території Веселинівського старостинського округу Баришівської селищної ради Броварського району Київської області, враховуючи рекомендації постійної комісії з </w:t>
      </w:r>
      <w:r>
        <w:rPr>
          <w:sz w:val="28"/>
          <w:szCs w:val="28"/>
          <w:lang w:val="uk-UA" w:eastAsia="uk-UA"/>
        </w:rPr>
        <w:t xml:space="preserve">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МХП-Агро-С» на укладання короткострокового договору оренди земельної ділянки площею 4,4379 га,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% у відповідності від нормативної грошової оцінки одиниці площі ріллі                за 1 га по Київській області, що становить 27 884,08 грн. (станом на 01.01.2024).  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ір набуває чинності з 11.10.2024 по 11.09.2025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Олександр ІЛЬЧЕНКО</w:t>
      </w:r>
    </w:p>
    <w:sectPr>
      <w:type w:val="nextPage"/>
      <w:pgSz w:w="11906" w:h="16838"/>
      <w:pgMar w:left="1843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E1F1C0-9F4E-4657-BF47-CA72F5CF8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4-09-30T12:32:00Z</cp:lastPrinted>
  <dcterms:modified xsi:type="dcterms:W3CDTF">2024-09-30T12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