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10.2024</w:t>
      </w:r>
      <w:r>
        <w:rPr>
          <w:lang w:val="uk-UA" w:eastAsia="uk-UA"/>
        </w:rPr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 земельної ділянки Боровику С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 1885-41-08, </w:t>
      </w:r>
      <w:r>
        <w:rPr>
          <w:sz w:val="28"/>
          <w:szCs w:val="28"/>
          <w:lang w:val="uk-UA"/>
        </w:rPr>
        <w:t>розглянувши заяву Боровика Сергія Миколайовича (вул. Щастя, 61-А, с. Лук’</w:t>
      </w:r>
      <w:bookmarkStart w:id="0" w:name="_GoBack"/>
      <w:bookmarkEnd w:id="0"/>
      <w:r>
        <w:rPr>
          <w:sz w:val="28"/>
          <w:szCs w:val="28"/>
          <w:lang w:val="uk-UA"/>
        </w:rPr>
        <w:t>янівка) щодо заключення договору оренди земельної ділянки на території Лук’янівського старостинського округу Баришівської селищної ради Броварського району Київської області (за межами населеного пункту), враховуючи рекомендації 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оровику Сергію Миколайовичу на укладання короткострокового договору оренди земельної ділянки площею 3 га, для ведення товарного сільськогосподарського виробництва на території Лук’янівського старостинського округу Баришівської селищної Броварського району Київської області терміном на 11 місяців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20 % у відповідності від нормативної грошової оцінки одиниці площі ріллі                 за 1 га по Київській області, що становить 27 884,08 грн. (станом на 01.01.2024).  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ір набуває чинності з 20.09.2024 по 20.08.2025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1A381D-EB8F-46F9-AE38-848A5AC6F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4-09-30T12:28:00Z</cp:lastPrinted>
  <dcterms:modified xsi:type="dcterms:W3CDTF">2024-09-30T12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