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дозвіл на укладання договору особистого строкового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рвітуту на земельні ділянки ФОП Карабаню А.В.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28 Закону України «Про містобудівну діяльність»,                     ст.ст. 401, 402 Цивільного кодексу України, ст. 26 Закону України «Про місцеве самоврядування в Україні», розглянувши заяву ФОП Карабаня Андрія Валерійовича (вул. Сімейна, 17, селище Баришівка) щодо надання згоди на укладання договору особистого строкового сервітуту на земельні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>1. Надати дозвіл ФОП Карабаню Андрію Валерійовичу на укладання договору особистого строкового сервітуту на земельні ділянки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030 га для провадження підприємницької діяльності  по вул. Соборна (біля будинку № 1-Є) в селищі Баришівка Броварського району Київської області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030 га для провадження підприємницької діяльності  по вул. Соборна (біля будинку № 1-Є) в селищі Баришівка Броварського району Київської області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030 га для провадження підприємницької діяльності  по вул. Соборна (біля будинку № 1-Є) в селищі Баришівка Броварського району Київської області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030 га для провадження підприємницької діяльності  по вул. Соборна (біля будинку № 1-Є) в селищі Баришівка Броварського району Київської області терміном на 2 роки 11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0,0030 га для провадження підприємницької діяльності  по вул. Соборна (біля будинку № 1-Є) в селищі Баришівка Броварського району Київської області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Виконувати ФОП Карабаню А.В.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Заключити ФОП Карабаню А.В.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/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szCs w:val="16"/>
      <w:lang w:val="uk-UA"/>
    </w:rPr>
  </w:style>
  <w:style w:type="character" w:styleId="Style16">
    <w:name w:val="Нижний колонтитул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4:00Z</dcterms:created>
  <dc:creator>Selsovet</dc:creator>
  <dc:description/>
  <cp:keywords/>
  <dc:language>en-US</dc:language>
  <cp:lastModifiedBy>ADMIN</cp:lastModifiedBy>
  <cp:lastPrinted>2024-09-26T16:32:00Z</cp:lastPrinted>
  <dcterms:modified xsi:type="dcterms:W3CDTF">2024-09-30T11:57:00Z</dcterms:modified>
  <cp:revision>65</cp:revision>
  <dc:subject/>
  <dc:title> </dc:title>
</cp:coreProperties>
</file>