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і ділянки ФОП Базилишину Р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      ст.ст. 401, 402 Цивільного кодексу України, ст. 26 Закону України «Про місцеве самоврядування в Україні», розглянувши заяву ФОП Базилишина Руслана Миколайовича (пров. Мирний, 18, селище Баришівка) щодо надання згоди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Базилишину Руслану Микола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иконувати ФОП Базилишину Р.М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аключити ФОП Базилишину Р.М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9-26T16:34:00Z</cp:lastPrinted>
  <dcterms:modified xsi:type="dcterms:W3CDTF">2024-09-30T11:54:00Z</dcterms:modified>
  <cp:revision>65</cp:revision>
  <dc:subject/>
  <dc:title> </dc:title>
</cp:coreProperties>
</file>