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Русанову С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           ст.ст. 401, 402 Цивільного кодексу України, ст. 26 Закону України «Про місцеве самоврядування в Україні», розглянувши заяву ФОП Русанова Сергія Михайловича (вул. Масив Новоселів, 42, селище Баришівка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Русанову Сергію Михайловичу на укладання договору особистого строкового сервітуту на земельну ділянку площею 0,0008 га, для провадження підприємницької діяльності по вул. Центральна (біля магазину «Господарочка») в селищі Баришівка Броварського району Київської області, терміном до 11.02.202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Русанову С.М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Русанову С.М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9-18T11:53:00Z</cp:lastPrinted>
  <dcterms:modified xsi:type="dcterms:W3CDTF">2024-09-30T11:53:00Z</dcterms:modified>
  <cp:revision>122</cp:revision>
  <dc:subject/>
  <dc:title> </dc:title>
</cp:coreProperties>
</file>