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сектору з питань юридичного забезпечення виконавчого комітету Баришівської селищної ради </w:t>
        <w:br/>
        <w:t>на вересень місяць 202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8548"/>
        <w:gridCol w:w="5942"/>
      </w:tblGrid>
      <w:tr>
        <w:trPr>
          <w:trHeight w:val="58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зва заходу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трок виконанн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сесії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виконавчого комітету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озпоряджень селищного голови на відповідність вимогам чинного законодавства та їх візування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сесії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виконавчого комітету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постійних комісій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у випадку запрошення або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постійних комісій виконавчого комітету ради як члена коміс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ь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судових засіданнях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визначені судом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бір матеріалів для подання до суду, підготовка та написання позовних заяв, апеляційних та касаційних скарг, заперечень, відзивів на позовні заяви, пояснень та інших процесуальних документів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сультації посадових осіб виконкому та комунальних підприємств з правових питань та надання допомоги в складанні документів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ніторинг змін діючого законодавства, інформування посадових осіб виконкому щодо врахування їх в робот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договорів, укладених на виконання обов’язків виконкому, інших виконавчих органів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>
          <w:trHeight w:val="657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інформації на запити про доступ до публічної інформац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рмування  судових справ для зберігання як архів в сектор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тягом місяця за відповідним дорученням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правової допомоги адміністративній комісії при виконкомі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претензійно-позовної роботи: підготовка та направлення претензій боржникам по сплаті орендної плати за землю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</w:t>
        <w:tab/>
        <w:tab/>
        <w:tab/>
        <w:tab/>
        <w:tab/>
        <w:tab/>
        <w:tab/>
        <w:tab/>
        <w:tab/>
        <w:tab/>
        <w:t>Марина НЄКРАС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6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5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898CBB-434F-4407-92B7-C300CE6BC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99</Words>
  <Characters>855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6:00Z</dcterms:created>
  <dc:creator>USER</dc:creator>
  <dc:description/>
  <dc:language>en-US</dc:language>
  <cp:lastModifiedBy>ADMIN</cp:lastModifiedBy>
  <dcterms:modified xsi:type="dcterms:W3CDTF">2024-08-20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