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вересень 2024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78"/>
        <w:gridCol w:w="2550"/>
        <w:gridCol w:w="155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0.09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4.10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0.09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 відключення від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341E4-648C-4543-BE5B-9DF294F18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3</Words>
  <Characters>1142</Characters>
  <CharactersWithSpaces>3139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3:00Z</dcterms:created>
  <dc:creator>TOSHIBA</dc:creator>
  <dc:description/>
  <dc:language>en-US</dc:language>
  <cp:lastModifiedBy>admin</cp:lastModifiedBy>
  <cp:lastPrinted>2020-05-19T05:36:00Z</cp:lastPrinted>
  <dcterms:modified xsi:type="dcterms:W3CDTF">2024-09-04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