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тору реєстрації місця проживання/перебування фізичних осіб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арату виконавчого комітету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1.09.2024 р. по 30.09.2024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C5D89F-07A7-4383-BBB1-312D70EFB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3:00Z</dcterms:created>
  <dc:creator>Admin</dc:creator>
  <dc:description/>
  <dc:language>en-US</dc:language>
  <cp:lastModifiedBy>Admin</cp:lastModifiedBy>
  <cp:lastPrinted>2024-08-23T06:43:00Z</cp:lastPrinted>
  <dcterms:modified xsi:type="dcterms:W3CDTF">2024-08-2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