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5"/>
          <w:lang w:val="uk-UA"/>
        </w:rPr>
      </w:pPr>
      <w:r>
        <w:rPr>
          <w:rFonts w:cs="Times New Roman" w:ascii="Times New Roman" w:hAnsi="Times New Roman"/>
          <w:sz w:val="28"/>
          <w:szCs w:val="15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05pt" filled="f" o:ole="">
            <v:imagedata r:id="rId3" o:title=""/>
          </v:shape>
          <o:OLEObject Type="Embed" ProgID="" ShapeID="ole_rId2" DrawAspect="Content" ObjectID="_166091682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5"/>
          <w:lang w:val="uk-UA"/>
        </w:rPr>
      </w:pPr>
      <w:r>
        <w:rPr>
          <w:rFonts w:cs="Times New Roman" w:ascii="Times New Roman" w:hAnsi="Times New Roman"/>
          <w:sz w:val="28"/>
          <w:szCs w:val="15"/>
          <w:lang w:val="uk-U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ОСВІТИ, МОЛОДІ ТА СПОР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ров. </w:t>
      </w:r>
      <w:r>
        <w:rPr>
          <w:rFonts w:cs="Times New Roman" w:ascii="Times New Roman" w:hAnsi="Times New Roman"/>
          <w:lang w:val="uk-UA"/>
        </w:rPr>
        <w:t>Банний, 3-а</w:t>
      </w:r>
      <w:r>
        <w:rPr>
          <w:rFonts w:cs="Times New Roman" w:ascii="Times New Roman" w:hAnsi="Times New Roman"/>
        </w:rPr>
        <w:t>, смт Баришівка,</w:t>
      </w:r>
      <w:r>
        <w:rPr>
          <w:rFonts w:cs="Times New Roman" w:ascii="Times New Roman" w:hAnsi="Times New Roman"/>
          <w:lang w:val="uk-UA"/>
        </w:rPr>
        <w:t xml:space="preserve"> Броварського р-ну, Київської обл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</w:t>
      </w:r>
      <w:r>
        <w:rPr>
          <w:rFonts w:cs="Times New Roman" w:ascii="Times New Roman" w:hAnsi="Times New Roman"/>
        </w:rPr>
        <w:t>07501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 (04576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5-</w:t>
      </w:r>
      <w:r>
        <w:rPr>
          <w:rFonts w:cs="Times New Roman" w:ascii="Times New Roman" w:hAnsi="Times New Roman"/>
          <w:lang w:val="uk-UA"/>
        </w:rPr>
        <w:t>38</w:t>
      </w:r>
      <w:r>
        <w:rPr>
          <w:rFonts w:cs="Times New Roman" w:ascii="Times New Roman" w:hAnsi="Times New Roman"/>
        </w:rPr>
        <w:t xml:space="preserve">-4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osvit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baryshivs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romad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a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код ЄДРПОУ 42781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98425</wp:posOffset>
                </wp:positionV>
                <wp:extent cx="63779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75pt" to="481.1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8.2024 № 01-15/1057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равління освіти, молоді та спорту Баришівської селищн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вересень 202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розділами Управління освіти, молоді та спорту Баришівської селищної ради у вересні місяці 2024 року запланован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ом осві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оперативної інформації на ДОН К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проєктів наказів з основної діяльності відділу освіти Управління освіти, молоді та спорту Баришівської селищної ра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звітів, інформації до ДОН КОДА, Броварської РВА, Баришівської селищн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 зі зверненнями громадя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апаратних нарадах, семінарах, колегії, вебінарах, тренінг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ї керівникам та заступникам закладів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ння державних документів з охорони праці і безпеки життєдіяльності в закладах осві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е інформування закладів освіти про зміни або введення в дію нових нормативних документі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контролю за роботою закладів освіти щодо охоплення дітей шкільного віку обов’язковим навчанням, виконання ст. 35 Закону України «Про освіту» та ст. 6 Закону України «Про повну загальну середню освіту», неухильного виконання постанови Кабінету Міністрів України від 12.04.2000 № 646 «Про затвердження Інструкції з обліку дітей і підлітків шкільного віку» та відповідних наказів Управління освіти, молоді та спорту Баришівської селищної рад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засіданні комісії з питань захисту прав дитин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овлення дублікатів, передруків про освіт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звітів ЗНЗ, 83-РВК</w:t>
      </w:r>
      <w:r>
        <w:rPr/>
        <w:t>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9"/>
      </w:tblGrid>
      <w:tr>
        <w:trPr>
          <w:trHeight w:val="413" w:hRule="atLeast"/>
        </w:trPr>
        <w:tc>
          <w:tcPr>
            <w:tcW w:w="9449" w:type="dxa"/>
            <w:tcBorders/>
            <w:shd w:fill="FFFFFF" w:val="clea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28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рганізаційно-методичний супровід підготовки проєктів робочих навчальних планів роботи ЗЗСО на 2024/2025 навчальний рік.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28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Замовлення шкільної документації для закладів освіти.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28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поділ та видача ЗЗСО підручників.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28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Docdata"/>
                <w:color w:val="000000"/>
                <w:sz w:val="28"/>
                <w:szCs w:val="28"/>
              </w:rPr>
              <w:t>Координація плану роботи курсів підвищення кваліфікації п</w:t>
            </w:r>
            <w:r>
              <w:rPr>
                <w:color w:val="000000"/>
                <w:sz w:val="28"/>
                <w:szCs w:val="28"/>
              </w:rPr>
              <w:t xml:space="preserve">ри КНЗКОР «КОІПОПК» на </w:t>
            </w: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  <w:r>
              <w:rPr>
                <w:color w:val="000000"/>
                <w:sz w:val="28"/>
                <w:szCs w:val="28"/>
              </w:rPr>
              <w:t xml:space="preserve"> 2024 р.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280"/>
              <w:ind w:left="0" w:firstLine="426"/>
              <w:jc w:val="both"/>
              <w:rPr/>
            </w:pPr>
            <w:r>
              <w:rPr>
                <w:bCs/>
                <w:sz w:val="28"/>
                <w:szCs w:val="28"/>
              </w:rPr>
              <w:t>Організаційно-методичний супровід  курсів підвищення фахової кваліфікації педагогічних працівників з проблем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Атестація, сертифікація та підвищення кваліфікації педагогічних працівників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розробник І.Маніленко)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Вивчення творів сучасних письменників у шкільному курсі української літератури»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ологія створення веб квестів і віртуальних екскурсій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в учнів швидкості, спритності та витривалості засобами легкої атлетики» (розробник В.Качуровський</w:t>
            </w:r>
            <w:r>
              <w:rPr/>
              <w:t>»</w:t>
            </w:r>
            <w:r>
              <w:rPr>
                <w:lang w:val="uk-UA"/>
              </w:rPr>
              <w:t>.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28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вадження технологій проблемного навчання на заняттях хімії в Новій українській школі» (розробник О.Бобков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Оновлення шкільної географічної освіти в контексті реалізації Державного стандарту базової середньої освіти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280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Управління якістю освіти в Новій українській школі» (розробники:О.Часнікова, І. Маніленко)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в учнів рухових здібностей і фізичних якостей засадами футболу»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Реалізація компетентнісног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діяльнісного підходів у вивченні біології та екології та інтегрованих курсів природничої освітньої галузі» (розробник Т. Матущенко); </w:t>
            </w:r>
            <w:r>
              <w:rPr>
                <w:color w:val="000000"/>
                <w:sz w:val="28"/>
                <w:szCs w:val="28"/>
              </w:rPr>
              <w:t>«Школа виховників джур: гра «Джура» як система громадянського та патріотичного виховання учнів у закладі освіти»( розробники: В.Гаврилюк, І Личак»)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28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методичний супровід проведення очних курсів (виїзних) на базі ЦПР « Мрія» з проблеми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ристання електронних освітніх ресурсів на заняттях з математики в початковій школі (розробник: А. Седеревічене), для вчителів початкових класів, вихователів ГПД закладів загальної середньої освіти Баришівської ТГ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>
                <w:rStyle w:val="Docdata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Формування замовлення від Баришівської громади на курси підвищення кваліфікації на базі КОІПОПК</w:t>
            </w: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  онлайн-нарад професійних спільнот педагогів громади «Освітній процес</w:t>
            </w:r>
            <w:r>
              <w:rPr>
                <w:color w:val="000000"/>
                <w:sz w:val="28"/>
                <w:szCs w:val="28"/>
                <w:lang w:val="uk-UA"/>
              </w:rPr>
              <w:t>».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ь в обласних заходах щодо організації навчального проце</w:t>
            </w:r>
            <w:r>
              <w:rPr>
                <w:color w:val="000000"/>
                <w:sz w:val="28"/>
                <w:szCs w:val="28"/>
                <w:lang w:val="uk-UA"/>
              </w:rPr>
              <w:t>су.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 xml:space="preserve">Участь у </w:t>
            </w:r>
            <w:r>
              <w:rPr>
                <w:color w:val="000000"/>
                <w:sz w:val="28"/>
                <w:szCs w:val="28"/>
              </w:rPr>
              <w:t xml:space="preserve">Конкурсі з номінацій обласної педагогічної виставки «Освіта Київщини» для педагогічних працівників закладів освіти Київської області </w:t>
            </w:r>
            <w:r>
              <w:rPr>
                <w:i/>
                <w:iCs/>
                <w:color w:val="000000"/>
                <w:sz w:val="28"/>
                <w:szCs w:val="28"/>
              </w:rPr>
              <w:t>(подання творчих робіт педагогічними працівниками громади)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ецензування навчально-методичних матеріалів педагогічних працівників закладів освіти, поданих для розгляду науково-методичною радою КНЗ КОР «КОІПОПК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нтралізованою бухгалтері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1.  Здача звіту про заборгованість за бюджетними коштами (форма 7м) до органів Казначей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2.  Узагальнення даних бухгалтерського обліку, закриття меморіальних ордерів та регістри аналітичного облі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3. Інвентаризація розрахунків з дебіторами та кредиторами, отримання актів звірок з ни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4. Здача звіту по субвенції до 4 числа ДОН К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5. Підготовлення листів на сесію та на внутрішні зміни по бюдже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6. Підготовлення довідок і паспортів після сесії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7. Внесення касових і фактичних загальне та в розрізі закладі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8. Розпис договорів та актів на види бюджету та кф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2.9. Підготовлення місячного звіту1-ПВ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10. Внесення змін до штатних розписів закладів осві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2.11. Внесення змін до тарифікаційних списків закладів осві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12. Щомісячна інформація в ДОН КОДА по нарахуванні та виплаті З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13. Надання поточної  інформації до  ДОН КОДА та Баришівській селищній ра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14. Організація засідання тарифікаційної комісії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рупо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 централізованого господарськ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бслуговуванн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jc w:val="both"/>
        <w:rPr/>
      </w:pPr>
      <w:r>
        <w:rPr>
          <w:rStyle w:val="Docdata"/>
          <w:color w:val="000000"/>
          <w:sz w:val="28"/>
          <w:szCs w:val="28"/>
        </w:rPr>
        <w:t>Щоденна звітність і контроль  по використанню енергоносіїв, договірна діяльність</w:t>
      </w:r>
      <w:r>
        <w:rPr>
          <w:color w:val="000000"/>
          <w:sz w:val="28"/>
          <w:szCs w:val="28"/>
        </w:rPr>
        <w:t xml:space="preserve">Координувати  роботу з питань охорони праці закладів освіти Баришівської селищної ради. </w:t>
      </w:r>
    </w:p>
    <w:p>
      <w:pPr>
        <w:pStyle w:val="5537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>
          <w:rStyle w:val="Docdata"/>
          <w:color w:val="000000"/>
          <w:sz w:val="28"/>
          <w:szCs w:val="28"/>
        </w:rPr>
        <w:t xml:space="preserve">Організаційні заходи </w:t>
      </w:r>
      <w:r>
        <w:rPr>
          <w:color w:val="000000"/>
          <w:sz w:val="28"/>
          <w:szCs w:val="28"/>
        </w:rPr>
        <w:t>по підготовці закладів освіти до навчального року та опалювального сезону (повірка лічильників та коректорів, вентиляційних та димових каналів, манометрів).</w:t>
      </w:r>
    </w:p>
    <w:p>
      <w:pPr>
        <w:pStyle w:val="5537"/>
        <w:numPr>
          <w:ilvl w:val="1"/>
          <w:numId w:val="2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овід робіт по виготовленню витягів з Державного реєстру речових прав на нерухоме майно.</w:t>
      </w:r>
    </w:p>
    <w:p>
      <w:pPr>
        <w:pStyle w:val="5537"/>
        <w:numPr>
          <w:ilvl w:val="1"/>
          <w:numId w:val="2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зення та розподіл дров для закладів освіти до опалювального сезону.</w:t>
      </w:r>
    </w:p>
    <w:p>
      <w:pPr>
        <w:pStyle w:val="5537"/>
        <w:numPr>
          <w:ilvl w:val="1"/>
          <w:numId w:val="2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документів до опалювального сезону для представників Держенергонагляду.</w:t>
      </w:r>
    </w:p>
    <w:p>
      <w:pPr>
        <w:pStyle w:val="5537"/>
        <w:numPr>
          <w:ilvl w:val="1"/>
          <w:numId w:val="2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р інформації для щотижневої звітності по капітальним ремонтам Баришівського ліцею ім. М. Зерова, Філії Рудницька гімназія ОЗО «Селищанський ліцей» та ОЗО «Лукашівський ліцей». </w:t>
      </w:r>
    </w:p>
    <w:p>
      <w:pPr>
        <w:pStyle w:val="5537"/>
        <w:numPr>
          <w:ilvl w:val="1"/>
          <w:numId w:val="2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до ДПС Повідомлень про прийняття працівників на роботу.</w:t>
      </w:r>
    </w:p>
    <w:p>
      <w:pPr>
        <w:pStyle w:val="5537"/>
        <w:numPr>
          <w:ilvl w:val="1"/>
          <w:numId w:val="2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на допомога керівникам закладів освіти у формуванні документів тривалого зберігання відповідно номенклатури справ до передачі в архів (згідно графіка).</w:t>
      </w:r>
    </w:p>
    <w:p>
      <w:pPr>
        <w:pStyle w:val="5537"/>
        <w:numPr>
          <w:ilvl w:val="1"/>
          <w:numId w:val="2"/>
        </w:numPr>
        <w:spacing w:before="0" w:after="0"/>
        <w:ind w:left="0" w:firstLine="28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налі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ведених періодичних медоглядів працівників закладів осві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 КНП «Баришівська багатопрофільна лікарня» ( згідно договору).</w:t>
      </w:r>
    </w:p>
    <w:p>
      <w:pPr>
        <w:pStyle w:val="553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jc w:val="both"/>
        <w:rPr>
          <w:lang w:val="uk-UA"/>
        </w:rPr>
      </w:pPr>
      <w:r>
        <w:rPr>
          <w:color w:val="000000"/>
          <w:sz w:val="28"/>
          <w:szCs w:val="28"/>
        </w:rPr>
        <w:t>Внес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запис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про зміну назв закладів освіти 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садові інструкції керівників;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</w:rPr>
        <w:t>-  до особових карток  ф.П-2;</w:t>
      </w:r>
    </w:p>
    <w:p>
      <w:pPr>
        <w:pStyle w:val="Style16"/>
        <w:spacing w:before="0" w:after="0"/>
        <w:ind w:firstLine="28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1. </w:t>
      </w:r>
      <w:r>
        <w:rPr>
          <w:color w:val="000000"/>
          <w:sz w:val="28"/>
          <w:szCs w:val="28"/>
        </w:rPr>
        <w:t>Координ</w:t>
      </w:r>
      <w:r>
        <w:rPr>
          <w:color w:val="000000"/>
          <w:sz w:val="28"/>
          <w:szCs w:val="28"/>
          <w:lang w:val="uk-UA"/>
        </w:rPr>
        <w:t>ація</w:t>
      </w:r>
      <w:r>
        <w:rPr>
          <w:color w:val="000000"/>
          <w:sz w:val="28"/>
          <w:szCs w:val="28"/>
        </w:rPr>
        <w:t>  робо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 питань охорони праці закладів освіти Баришівської селищної ради.</w:t>
      </w:r>
    </w:p>
    <w:p>
      <w:pPr>
        <w:pStyle w:val="Style16"/>
        <w:spacing w:before="0" w:after="0"/>
        <w:ind w:firstLine="284"/>
        <w:jc w:val="both"/>
        <w:rPr/>
      </w:pPr>
      <w:r>
        <w:rPr>
          <w:lang w:val="uk-UA"/>
        </w:rPr>
        <w:t xml:space="preserve">3.12. </w:t>
      </w:r>
      <w:r>
        <w:rPr>
          <w:color w:val="000000"/>
          <w:sz w:val="28"/>
          <w:szCs w:val="28"/>
        </w:rPr>
        <w:t xml:space="preserve">Реєстрація нового шкільного автобуса. 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3.13. </w:t>
      </w:r>
      <w:r>
        <w:rPr>
          <w:color w:val="000000"/>
          <w:sz w:val="28"/>
          <w:szCs w:val="28"/>
        </w:rPr>
        <w:t>Заміна лобового скла на шкільному автобусі ЕТАЛОН, ремонт мікроавтобуса HYUNDAI. Ремонт легкового автомобіля ВАЗ 210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ом молоді та спорту.</w:t>
      </w:r>
    </w:p>
    <w:p>
      <w:pPr>
        <w:pStyle w:val="2347"/>
        <w:numPr>
          <w:ilvl w:val="1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Проведення благодійних кінопоказів і заходів змістовного дозвілля для молоді </w:t>
      </w:r>
      <w:r>
        <w:rPr>
          <w:color w:val="000000"/>
          <w:sz w:val="28"/>
          <w:szCs w:val="28"/>
          <w:lang w:val="uk-UA"/>
        </w:rPr>
        <w:t xml:space="preserve">Баришівської громади. </w:t>
      </w:r>
    </w:p>
    <w:p>
      <w:pPr>
        <w:pStyle w:val="2347"/>
        <w:numPr>
          <w:ilvl w:val="1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ведення патріотичної гри з української культури, мови та історії для молоді Баришівської громади</w:t>
      </w:r>
    </w:p>
    <w:p>
      <w:pPr>
        <w:pStyle w:val="2347"/>
        <w:numPr>
          <w:ilvl w:val="1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</w:rPr>
        <w:t>Проведення толоки в межах проєкту «Парк змін: Облаштування зони відпочинку біля озера в селищі Баришівка»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2347"/>
        <w:numPr>
          <w:ilvl w:val="1"/>
          <w:numId w:val="2"/>
        </w:numPr>
        <w:shd w:fill="FFFFFF" w:val="clear"/>
        <w:spacing w:before="0" w:after="0"/>
        <w:ind w:left="0" w:firstLine="284"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</w:rPr>
        <w:t>Проведення патріотичної гри для молоді Баришівської громади з нагоди Дня українського кіно</w:t>
      </w:r>
    </w:p>
    <w:p>
      <w:pPr>
        <w:pStyle w:val="2347"/>
        <w:numPr>
          <w:ilvl w:val="1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ведення заходу з нагоди Дня молод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347"/>
        <w:numPr>
          <w:ilvl w:val="1"/>
          <w:numId w:val="2"/>
        </w:numPr>
        <w:shd w:fill="FFFFFF" w:val="clear"/>
        <w:spacing w:before="0" w:after="0"/>
        <w:ind w:left="0" w:firstLine="284"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</w:rPr>
        <w:t>Проведення толоки з нагоди Всесвітнього дня прибирання “World Cleanup Day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Style w:val="Docdata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ОМС</w:t>
        <w:tab/>
        <w:tab/>
        <w:t>/підпис/</w:t>
        <w:tab/>
        <w:tab/>
        <w:tab/>
        <w:tab/>
        <w:t>Сергій ЩЕРБА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  <w:t>Тетяна ЩЕРБА, 5-38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0z2">
    <w:name w:val="WW8Num10z2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23z2">
    <w:name w:val="WW8Num23z2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19779">
    <w:name w:val="197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343">
    <w:name w:val="13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21">
    <w:name w:val="14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83">
    <w:name w:val="14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75">
    <w:name w:val="1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25">
    <w:name w:val="14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15">
    <w:name w:val="17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3">
    <w:name w:val="14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81">
    <w:name w:val="18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7">
    <w:name w:val="15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85">
    <w:name w:val="13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37">
    <w:name w:val="14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01">
    <w:name w:val="2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50">
    <w:name w:val="17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59">
    <w:name w:val="19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22">
    <w:name w:val="20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13">
    <w:name w:val="20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12">
    <w:name w:val="2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67">
    <w:name w:val="213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96">
    <w:name w:val="22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8">
    <w:name w:val="2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23">
    <w:name w:val="15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39">
    <w:name w:val="17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3">
    <w:name w:val="1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079">
    <w:name w:val="150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16">
    <w:name w:val="2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08">
    <w:name w:val="20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05">
    <w:name w:val="15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60">
    <w:name w:val="17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83">
    <w:name w:val="13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28">
    <w:name w:val="16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709">
    <w:name w:val="67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744">
    <w:name w:val="67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99">
    <w:name w:val="22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5">
    <w:name w:val="2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78">
    <w:name w:val="2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61">
    <w:name w:val="23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57">
    <w:name w:val="22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81">
    <w:name w:val="23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1">
    <w:name w:val="2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21">
    <w:name w:val="2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61">
    <w:name w:val="2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48">
    <w:name w:val="28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47">
    <w:name w:val="23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1">
    <w:name w:val="2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4">
    <w:name w:val="2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2">
    <w:name w:val="2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23">
    <w:name w:val="22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79">
    <w:name w:val="25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01">
    <w:name w:val="23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7">
    <w:name w:val="2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95">
    <w:name w:val="25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5">
    <w:name w:val="2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95">
    <w:name w:val="2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34">
    <w:name w:val="23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3">
    <w:name w:val="2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27">
    <w:name w:val="23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1">
    <w:name w:val="2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1">
    <w:name w:val="2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37">
    <w:name w:val="23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59">
    <w:name w:val="22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4">
    <w:name w:val="2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3">
    <w:name w:val="24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90">
    <w:name w:val="17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64">
    <w:name w:val="14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34">
    <w:name w:val="15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20">
    <w:name w:val="15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27">
    <w:name w:val="24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51">
    <w:name w:val="18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29">
    <w:name w:val="22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660">
    <w:name w:val="66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24">
    <w:name w:val="19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26">
    <w:name w:val="44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54">
    <w:name w:val="23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83">
    <w:name w:val="18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81">
    <w:name w:val="17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51">
    <w:name w:val="17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1">
    <w:name w:val="2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77">
    <w:name w:val="18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70">
    <w:name w:val="15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8">
    <w:name w:val="15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04">
    <w:name w:val="14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88">
    <w:name w:val="14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46">
    <w:name w:val="15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7">
    <w:name w:val="2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90">
    <w:name w:val="14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80">
    <w:name w:val="1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006">
    <w:name w:val="120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56">
    <w:name w:val="22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34">
    <w:name w:val="18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76">
    <w:name w:val="17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53">
    <w:name w:val="32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54">
    <w:name w:val="16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16">
    <w:name w:val="16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68">
    <w:name w:val="110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89">
    <w:name w:val="20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29">
    <w:name w:val="18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3">
    <w:name w:val="2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43">
    <w:name w:val="20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69">
    <w:name w:val="18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1">
    <w:name w:val="2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704">
    <w:name w:val="97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09">
    <w:name w:val="25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11">
    <w:name w:val="25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70">
    <w:name w:val="14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42">
    <w:name w:val="15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54">
    <w:name w:val="14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34">
    <w:name w:val="16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40">
    <w:name w:val="14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94">
    <w:name w:val="16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62">
    <w:name w:val="36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90">
    <w:name w:val="20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14">
    <w:name w:val="17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12">
    <w:name w:val="18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12">
    <w:name w:val="17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42">
    <w:name w:val="16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96">
    <w:name w:val="18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02">
    <w:name w:val="16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90">
    <w:name w:val="16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1">
    <w:name w:val="2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54">
    <w:name w:val="33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92">
    <w:name w:val="15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62">
    <w:name w:val="19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63">
    <w:name w:val="23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81">
    <w:name w:val="26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46">
    <w:name w:val="127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7">
    <w:name w:val="2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66">
    <w:name w:val="26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94">
    <w:name w:val="15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48">
    <w:name w:val="16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98">
    <w:name w:val="114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51">
    <w:name w:val="2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62">
    <w:name w:val="29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99">
    <w:name w:val="19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28">
    <w:name w:val="26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80">
    <w:name w:val="2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360">
    <w:name w:val="16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0">
    <w:name w:val="15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34">
    <w:name w:val="14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76">
    <w:name w:val="15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32">
    <w:name w:val="16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72">
    <w:name w:val="14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8">
    <w:name w:val="17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94">
    <w:name w:val="17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00">
    <w:name w:val="15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537">
    <w:name w:val="55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5">
    <w:name w:val="2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25">
    <w:name w:val="20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99">
    <w:name w:val="24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14">
    <w:name w:val="16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78">
    <w:name w:val="14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98">
    <w:name w:val="25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67">
    <w:name w:val="1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64">
    <w:name w:val="17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42">
    <w:name w:val="14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71">
    <w:name w:val="14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29">
    <w:name w:val="13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96">
    <w:name w:val="17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80">
    <w:name w:val="29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918">
    <w:name w:val="129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5">
    <w:name w:val="19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55">
    <w:name w:val="19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70">
    <w:name w:val="18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7:00Z</dcterms:created>
  <dc:creator>Пользователь Windows</dc:creator>
  <dc:description/>
  <cp:keywords/>
  <dc:language>en-US</dc:language>
  <cp:lastModifiedBy>Пользователь Windows</cp:lastModifiedBy>
  <cp:lastPrinted>2024-09-02T11:17:00Z</cp:lastPrinted>
  <dcterms:modified xsi:type="dcterms:W3CDTF">2024-09-04T10:36:00Z</dcterms:modified>
  <cp:revision>3</cp:revision>
  <dc:subject/>
  <dc:title/>
</cp:coreProperties>
</file>