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4.10.2024 № проєкт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для проведення технічної інвентаризації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аспортизації дитячих майданчиків на території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tLeast" w:line="0" w:before="0" w:after="0"/>
        <w:jc w:val="center"/>
        <w:rPr>
          <w:rStyle w:val="Rvts8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дольський Володимир Валентинович - начальник Управління благоустрою, комунальної власності та містобудування  Баришівської  селищної рад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янська Антоніна Миколаївна – старший інспектор з благоустрою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ченко Ніна Миколаївна –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головний спеціаліст відділу земельних ресурсів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ук Сергій Васильович – начальник відділу містобудування та архітектури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уляк Юрій Григорович – директор комунального підприємства «Житлово-експлуатаційна контора Баришівської селищної ради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азі відсутності члена комісії, участь у роботі комісії приймає уповноважена особа за дорученням  керівника відділу, служби.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Крістіна ДОРОФЕЄ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39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d123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8</Words>
  <Characters>592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ADMIN</dc:creator>
  <dc:description/>
  <dc:language>en-US</dc:language>
  <cp:lastModifiedBy>Ярмак Ання Леонідівна</cp:lastModifiedBy>
  <cp:lastPrinted>2024-09-23T07:45:00Z</cp:lastPrinted>
  <dcterms:modified xsi:type="dcterms:W3CDTF">2024-09-2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