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09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V. Перелік завдань та заходів Програми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сновні завдання Програми: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надання матеріальної допомоги сім’ям загиблих військовослужбовців,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ранених, зниклих безвіст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проведення заходів присвячених героїзму захисників держави;</w:t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вшанування пам'яті загиблих учасників бойових дій.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ння поставлених завдань потребує здійснення відповідних заходів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2977"/>
        <w:gridCol w:w="1701"/>
        <w:gridCol w:w="241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територіальної громади, які уклали контракт на військову службу до Збройних сил України в розмірі 20,0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-14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-4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-4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обілізованим військовослужбовцям Збройних Сил України в розмірі 10,0 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-24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-144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-144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військовослужбовцям для вирішення соціально-побутов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– 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Центр допомоги учасникам антитерористичної операції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-1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-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-1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ведення заходів щодо відзначення  Дня народження повнолітніх членів сімей загиблих (померлих) учасників збройних конфліктів, пов’язаних зі збройною агресією проти України (придбання супутніх товарів та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оховання загиблих учасник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ройних конфліктів, пов’язаних зі збройною агресією проти Украї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, придбання ритуальної атрибу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р.-1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р.-1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р.-1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дійснення соціального супроводу  сімей учасників Програми з метою надання їм комплексу соці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безпечення учасників Програми технічними засобами реабілітац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при потреб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1-2023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Баришівський селищний територіальний центр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Організація перевезень учасників програми для участі  в районних, обласних та міжобласни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 – 1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 – 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 – 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світлення у засобах масової інформації заходів, спрямованих на підтрим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lang w:val="uk-UA"/>
              </w:rPr>
              <w:t>2024-2026 рр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нтр допомоги учасникам антитерористичної опера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 р. - 653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5 р. - 3735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6 р. - 394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4-2026 рр.     – 1420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теріальна підтримка надається громадянам, які зареєстровані та фактично проживають на територ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Баришівської селищної рад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ня надання матеріальної допомоги учасникам Програми, розглядається на комісії з питань надання   матеріальної  допомоги населенню при виконавчому комітеті Баришівської селищної ради та затверджується розпорядженням голови Баришівсько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3d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3d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8:00Z</dcterms:created>
  <dc:creator>HP</dc:creator>
  <dc:description/>
  <dc:language>en-US</dc:language>
  <cp:lastModifiedBy>ADMIN</cp:lastModifiedBy>
  <cp:lastPrinted>2024-09-02T11:56:00Z</cp:lastPrinted>
  <dcterms:modified xsi:type="dcterms:W3CDTF">2024-09-0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