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160"/>
        <w:ind w:firstLine="55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160"/>
        <w:ind w:firstLine="55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before="0" w:after="160"/>
        <w:ind w:firstLine="55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ої ради</w:t>
      </w:r>
    </w:p>
    <w:p>
      <w:pPr>
        <w:pStyle w:val="Normal"/>
        <w:spacing w:before="0" w:after="160"/>
        <w:ind w:firstLine="552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24 № проєкт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ня про постійну комісію з обстеження та списання транспортних засобів, які перебувають на балансі виконавчого комітету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мунальних підприємств Баришівської селищної ради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оложенн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розроблено відповідно до вимог Закону України «Про місцеве самоврядування в Україні», враховуючи Порядок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их постановою Кабінету міністрів України від 07.09.1988 № 1388, Порядок списання майна, основних засобів та матеріальних цінностей з балансів підприємств, установ та організацій комунальної власності Баришівської селищної територіальної громади, затверджених рішенням від 26.05.2023 № 1752-38-08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визначає порядок створення, загальні організаційні та процедурні засади діяльності комісії з питань обстеження транспортних засобів для подальшого списання, що перебувають на балансі виконавчого комітету та комунальних підприємств Баришівської селищної ради (далі – Комісі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діяльності комісії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я створюється для вирішення питань щодо обстеження транспортних засобів для подальшого їх списання на підставі рішення виконавчого комітету Баришівської селищної рад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є постійно діючо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я у своїй діяльності керується чинним законодавством, цим Положенням, рішеннями і розпорядженнями виконавчого комітету Баришівської селищної рад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комісії затверджується рішенням виконавчого комітету Баришівської селищної ради. Комісію очолює голова – заступник селищного голови з питань діяльності виконавчих органів, у разі відсутності голови комісії – обовʼязки покладаються на заступника голови комісії. Членами комісії можуть бути як працівники управлінь та відділів виконавчого комітету – у кількості не менше 5 осіб, так і працівники інших органів державної (місцевої) влади, інших комунальних підприємств, організацій (за згодою останніх) і т. д. Персональний склад комісії, а також зміни у складі комісії затверджуються рішенням виконавчого комітету Баришівської селищної рад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організовує її роботу, несе відповідальність за виконання покладених на Комісію обовʼязкі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з питань, що розглядаються на засіданні комісії набирають чинності за умови згоди всіх членів комісії, крім відсутніх з поважних причин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оформлюється актом списання транспортних засобів, що підлягають списанню. Рекомендації комісії, викладені в акті, є підставою для винесення на засідання Баришівської селищної ради з метою прийняття остаточного рішення щодо списанн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функції комісії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еження транспортних засобів для подальшого їх списанн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, перевірка, оформлення матеріалів (акту списання транспортних засобів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ання договору з відповідними організаціями щодо утилізації транспортних засобів, що не підлягають ремон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кретар) виконавчого комітету</w:t>
        <w:tab/>
        <w:tab/>
        <w:tab/>
        <w:tab/>
        <w:t xml:space="preserve">       Крістіна ДОРОФЕЄВА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451152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6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e1bca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e1b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6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1b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e1bc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A7B6D-864E-45A9-AA36-A22B01A86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6</Words>
  <Characters>1150</Characters>
  <CharactersWithSpaces>31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6:00Z</dcterms:created>
  <dc:creator>admin</dc:creator>
  <dc:description/>
  <dc:language>en-US</dc:language>
  <cp:lastModifiedBy>Ярмак Ання Леонідівна</cp:lastModifiedBy>
  <cp:lastPrinted>2024-09-23T07:47:00Z</cp:lastPrinted>
  <dcterms:modified xsi:type="dcterms:W3CDTF">2024-09-23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