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ішення селищної ради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.10.2024 № проєкт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eastAsia="Courier New" w:cs="Times New Roman"/>
          <w:bCs/>
          <w:color w:val="000000"/>
          <w:sz w:val="28"/>
          <w:szCs w:val="28"/>
          <w:lang w:val="uk-UA"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val="uk-UA" w:eastAsia="ru-RU" w:bidi="ru-RU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. ФІНАНСУВАННЯ ПРОГРАМИ</w:t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Фінансування  Програми здійснюється в межах видатків, передбачених в місцевому бюджеті на відповідний бюджетний рік для здійснення компенсаційних виплат (відшкодування) перевізникам, які здійснюють пільгове перевезення учнів та педагогів. Фінансування Програми може коригуватися, виходячи з фінансових можливостей місцевого бюджету.</w:t>
      </w:r>
    </w:p>
    <w:p>
      <w:pPr>
        <w:pStyle w:val="ListParagraph"/>
        <w:tabs>
          <w:tab w:val="clear" w:pos="708"/>
          <w:tab w:val="left" w:pos="426" w:leader="none"/>
        </w:tabs>
        <w:ind w:left="0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3"/>
        <w:gridCol w:w="1134"/>
        <w:gridCol w:w="1562"/>
        <w:gridCol w:w="1701"/>
        <w:gridCol w:w="1526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Найменування заходу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Прогнозований обсяг фінансових ресурсів для виконання заходів, тис. грн.</w:t>
            </w:r>
          </w:p>
        </w:tc>
      </w:tr>
      <w:tr>
        <w:trPr/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Всь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тис. грн.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у тому числі за роками, тис. грн.</w:t>
            </w:r>
          </w:p>
        </w:tc>
      </w:tr>
      <w:tr>
        <w:trPr/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024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025 рі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2026 рік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Укладання договорів з приватними перевізниками щодо перевезення учнів (вихованців) та вчителів до закладів загальної середньої та позашкільної освіти і в зворотному напрямку,  які проживають у Баришівській територіальній гром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09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5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600,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Усього з місцев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109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5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3600,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036dd"/>
    <w:rPr>
      <w:rFonts w:ascii="Segoe UI" w:hAnsi="Segoe UI" w:cs="Segoe UI"/>
      <w:sz w:val="18"/>
      <w:szCs w:val="18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095bf2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157f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036d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tyle15"/>
    <w:semiHidden/>
    <w:unhideWhenUsed/>
    <w:rsid w:val="00095bf2"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4</Words>
  <Characters>821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6:00Z</dcterms:created>
  <dc:creator>HP</dc:creator>
  <dc:description/>
  <dc:language>en-US</dc:language>
  <cp:lastModifiedBy>ADMIN</cp:lastModifiedBy>
  <cp:lastPrinted>2024-07-29T08:26:00Z</cp:lastPrinted>
  <dcterms:modified xsi:type="dcterms:W3CDTF">2024-09-27T07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