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09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вої цільової Програми «С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оціальна підтримка учасни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ройних конфліктів, пов’язаних зі збройною агресією проти України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>4-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hr-HR" w:eastAsia="ru-RU"/>
        </w:rPr>
        <w:t xml:space="preserve"> ро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Баришівської селищної ради</w:t>
      </w:r>
    </w:p>
    <w:tbl>
      <w:tblPr>
        <w:tblW w:w="97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4680"/>
        <w:gridCol w:w="45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ришівська селищна ра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Управління соціального захисту насел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Управління соціального захисту населення, Служба у справах дітей та сім’ї, Центр соціальних служб, Баришівський селищний територіальний центр соціального обслуговування (надання соціальних послуг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, тис. гр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 – 6 5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 – 3 73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 – 3 940,00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 – 14 205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ісцевий бюджет, благодійні кош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14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14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1:00Z</dcterms:created>
  <dc:creator>HP</dc:creator>
  <dc:description/>
  <dc:language>en-US</dc:language>
  <cp:lastModifiedBy>ADMIN</cp:lastModifiedBy>
  <cp:lastPrinted>2024-09-02T12:34:00Z</cp:lastPrinted>
  <dcterms:modified xsi:type="dcterms:W3CDTF">2024-09-02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