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before="0" w:after="16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spacing w:before="0" w:after="16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ої ради</w:t>
      </w:r>
    </w:p>
    <w:p>
      <w:pPr>
        <w:pStyle w:val="Normal"/>
        <w:spacing w:before="0" w:after="16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0.2024 № проєкт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комісії з обстеження та списання транспортних засобів, які перебувають на балансі виконавчого комітету та комунальних підприємств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шівської селищної ради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юк Євгеній Петрович – заступник селищного голови з питань діяльності виконавчих органів Баришівської селищної ради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голови комісії: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дольський Володимир Валентинович – начальник Управління благоустрою, комунальної власності та містобудування Баришівської селищної ради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омісії: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ценко Марина Анатоліївна – головний спеціаліст відділу комунальної власності, житлово-комунального господарства та благоустрою Управління благоустрою, комунальної власності та містобудування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єкрасова Марина Василівна – завідувачка сектору з питань юридичного забезпечення апарату виконавчого комітету Баришівської селищної ради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ацька Наталія Олександрівна – головний спеціаліст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Олександр Васильович – заступник начальника управління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бухгалтер комунального підприємства, на балансі якого перебуває  транспортний засіб, що потребує списання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омунального підприємства, на балансі якого перебуває  транспортний засіб, що потребує списання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ік комунального підприємства, на балансі якого перебуває  транспортний засіб, що потребує списання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а справами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екретар) виконавчого комітету </w:t>
        <w:tab/>
        <w:tab/>
        <w:tab/>
        <w:tab/>
        <w:t xml:space="preserve">      Крістіна ДОРОФЕЄВА </w:t>
      </w:r>
    </w:p>
    <w:sectPr>
      <w:type w:val="nextPage"/>
      <w:pgSz w:w="11906" w:h="16838"/>
      <w:pgMar w:left="1701" w:right="567" w:gutter="0" w:header="0" w:top="851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4</Words>
  <Characters>630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6:00Z</dcterms:created>
  <dc:creator>admin</dc:creator>
  <dc:description/>
  <dc:language>en-US</dc:language>
  <cp:lastModifiedBy>Ярмак Ання Леонідівна</cp:lastModifiedBy>
  <dcterms:modified xsi:type="dcterms:W3CDTF">2024-09-23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