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</w:t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рішення селищної ради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10.2024 № проєкт</w:t>
      </w:r>
    </w:p>
    <w:p>
      <w:pPr>
        <w:pStyle w:val="Normal"/>
        <w:widowControl w:val="false"/>
        <w:spacing w:lineRule="auto" w:line="240" w:before="0" w:after="0"/>
        <w:ind w:left="4820" w:hanging="0"/>
        <w:rPr>
          <w:rFonts w:ascii="Times New Roman" w:hAnsi="Times New Roman" w:eastAsia="Courier New" w:cs="Times New Roman"/>
          <w:bCs/>
          <w:color w:val="000000"/>
          <w:sz w:val="28"/>
          <w:szCs w:val="28"/>
          <w:lang w:val="uk-UA" w:eastAsia="ru-RU" w:bidi="ru-RU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val="uk-UA"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  <w:lang w:val="uk-UA" w:bidi="ru-RU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1. </w:t>
      </w:r>
      <w:r>
        <w:rPr>
          <w:rFonts w:ascii="Times New Roman" w:hAnsi="Times New Roman"/>
          <w:bCs/>
          <w:sz w:val="28"/>
          <w:szCs w:val="28"/>
          <w:lang w:val="uk-UA" w:bidi="ru-RU"/>
        </w:rPr>
        <w:t>ПАСПОРТ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x-none" w:eastAsia="x-none"/>
        </w:rPr>
      </w:pPr>
      <w:r>
        <w:rPr>
          <w:rFonts w:ascii="Times New Roman" w:hAnsi="Times New Roman"/>
          <w:sz w:val="28"/>
          <w:szCs w:val="28"/>
          <w:lang w:val="x-none" w:eastAsia="x-none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687"/>
        <w:gridCol w:w="1387"/>
        <w:gridCol w:w="1276"/>
        <w:gridCol w:w="1277"/>
        <w:gridCol w:w="116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конавчий комітет Баришівської селищн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правління освіти, молоді та спорту Баришівської селищн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ідповідальний виконавець Програми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правління освіти, молоді та спорту Баришівської селищн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епартамент освіти і науки Київської обласної державної адміністрації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Баришівська селищна рада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правління освіти, молоді та спорту Баришівської селищн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трок реалізації Програми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024-2026 роки</w:t>
            </w:r>
          </w:p>
        </w:tc>
      </w:tr>
      <w:tr>
        <w:trPr>
          <w:trHeight w:val="8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6.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/>
              <w:ind w:left="0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гальний орієнтовний обсяг фінансових ресурсів, необхідних для реалізації Програми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рієнтовні обсяги фінансування Програми складають: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сього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 тому числі за роками, тис. грн.</w:t>
            </w:r>
          </w:p>
        </w:tc>
      </w:tr>
      <w:tr>
        <w:trPr>
          <w:trHeight w:val="3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026 рік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 тому числі бюджетних кошті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31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9 8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0 5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1 60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 них коштів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ержавного бюджет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3 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4 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4 50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ісцевого бюджет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9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6 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6 5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7 1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сновні джерела фінансування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249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ержавний, місцевий бюджети, інші джерела, не заборонені законодавств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29e9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1</Words>
  <Characters>980</Characters>
  <CharactersWithSpaces>11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23:00Z</dcterms:created>
  <dc:creator>HP</dc:creator>
  <dc:description/>
  <dc:language>en-US</dc:language>
  <cp:lastModifiedBy>ADMIN</cp:lastModifiedBy>
  <dcterms:modified xsi:type="dcterms:W3CDTF">2024-09-26T13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