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2024 № 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ння-передачі товарно матеріальних цінностей 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before="0" w:after="0"/>
        <w:ind w:firstLine="76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-ще Баришів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                            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ервинних бухгалтерських документі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визначені загальні 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367"/>
        <w:gridCol w:w="2410"/>
        <w:gridCol w:w="879"/>
        <w:gridCol w:w="1271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/п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ередано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зельне паливо ДП 3 ЄВРО - (талони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ДФ Баришівської ТГ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 л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102,2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 102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30D906-6C7C-40C6-9525-A53231400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2</Words>
  <Characters>45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VINGA</dc:creator>
  <dc:description/>
  <dc:language>en-US</dc:language>
  <cp:lastModifiedBy>Ярмак Ання Леонідівна</cp:lastModifiedBy>
  <cp:lastPrinted>2023-08-24T13:38:00Z</cp:lastPrinted>
  <dcterms:modified xsi:type="dcterms:W3CDTF">2024-09-20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