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0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968-61-08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ов. Козацький, 2 в с. Веселині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конаного Звіту про експертну грошову оцінку земельної ділянки, керуючись положеннями ст.ст. 122, 127, 128 Земельного кодексу України, ст. 26 Закону України «Про місцеве самоврядування в Україні», ст. 31 Закону України «Про оренду землі», Закону України «Про державну реєстрацію речових прав на нерухоме майно та їх обтяжень», Постанови Кабінету Міністрів України №381 від 22.04.2009 року «Про затвердження Порядку здійснення розрахунків з розстроченням платежу за придбання земельної ділянки державної та комунальної власності», враховуючи рекомендації Конкурсної комісії з проведення конкурсу по відбору експертів-суб’єктів оціночної діяльності й погодження виконаного звіту про експертну грошову оцінку земельної ділянки та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конаний ФОП Литвин Богданою Григорівною Звіт про експертну грошову оцінку земельної ділянки загальною площею </w:t>
      </w:r>
      <w:r>
        <w:rPr>
          <w:color w:val="000000"/>
          <w:sz w:val="28"/>
          <w:szCs w:val="28"/>
          <w:lang w:val="uk-UA"/>
        </w:rPr>
        <w:t>0,0500 га</w:t>
      </w:r>
      <w:r>
        <w:rPr>
          <w:sz w:val="28"/>
          <w:szCs w:val="28"/>
          <w:lang w:val="uk-UA"/>
        </w:rPr>
        <w:t xml:space="preserve">, яка перебуває у користуванні Куделі Оксани Миколаївни для будівництва та обслуговування об’єктів туристичної інфраструктури та закладів громадського харчування та розташована за адресою: </w:t>
      </w:r>
      <w:r>
        <w:rPr>
          <w:color w:val="000000"/>
          <w:sz w:val="28"/>
          <w:szCs w:val="28"/>
          <w:lang w:val="uk-UA"/>
        </w:rPr>
        <w:t>пров. Козацький, 2, с. Веселинівка</w:t>
      </w:r>
      <w:r>
        <w:rPr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color w:val="000000"/>
          <w:sz w:val="28"/>
          <w:szCs w:val="28"/>
          <w:lang w:val="uk-UA"/>
        </w:rPr>
        <w:t>. Кадастровий номер земельної ділянки 3220280801:03:029:000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вартість земельної ділянки загальною площею 0,0500 га, </w:t>
      </w:r>
      <w:r>
        <w:rPr>
          <w:color w:val="000000"/>
          <w:sz w:val="28"/>
          <w:szCs w:val="28"/>
          <w:lang w:val="uk-UA"/>
        </w:rPr>
        <w:t>кадастровий номер 3220280801:03:029:0001,</w:t>
      </w:r>
      <w:r>
        <w:rPr>
          <w:sz w:val="28"/>
          <w:szCs w:val="28"/>
          <w:lang w:val="uk-UA"/>
        </w:rPr>
        <w:t xml:space="preserve"> в розмірі 375 300 грн. 00 коп. (триста сімдесят п’ять тисяч триста гривень 00 коп.) без урахування ПДВ, що в розрахунку на 1 м.кв. становить 750,60 грн. без урахування ПДВ, на підставі виконаного Звіту про експертну грошову оцінку земельної ділянки ФОП Литвин Богданою Григорівн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у власність шляхом продажу (продати) Куделі Оксані Миколаївні земельну ділянку загальною площею 0,0500 га за ціною 375 300 грн. </w:t>
        <w:br/>
        <w:t>00 коп. (триста сімдесят п’ять тисяч триста гривень 00 коп.)  без урахування ПДВ (відповідно до Звіту про експертну грошову оцінку), розташовану за адресою:</w:t>
      </w:r>
      <w:r>
        <w:rPr>
          <w:color w:val="000000"/>
          <w:sz w:val="28"/>
          <w:szCs w:val="28"/>
          <w:lang w:val="uk-UA"/>
        </w:rPr>
        <w:t xml:space="preserve"> пров. Козацький, 2</w:t>
      </w:r>
      <w:r>
        <w:rPr>
          <w:sz w:val="28"/>
          <w:szCs w:val="28"/>
          <w:lang w:val="uk-UA"/>
        </w:rPr>
        <w:t>, с. Веселинівка Броварського району Київської області</w:t>
      </w:r>
      <w:r>
        <w:rPr>
          <w:color w:val="000000"/>
          <w:sz w:val="28"/>
          <w:szCs w:val="28"/>
          <w:lang w:val="uk-UA"/>
        </w:rPr>
        <w:t xml:space="preserve">, кадастровий номер земельної ділянки 3220280801:03:029:0001, 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; цільове призначення земельної ділянки: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лоща земельної ділянки: 0,050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адастровий номер земельної ділянки – </w:t>
      </w:r>
      <w:r>
        <w:rPr>
          <w:color w:val="000000"/>
          <w:sz w:val="28"/>
          <w:szCs w:val="28"/>
          <w:lang w:val="uk-UA"/>
        </w:rPr>
        <w:t>3220280801:03:029:000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атегорія земель: землі житлової та громадської забудови; цільове призначення земельної ділянки: для будівництва та обслуговування об’єктів туристичної інфраструктури та закладів громадського харчування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посіб продажу: продаж земельної ділянки Куделі Оксані Миколаївні на неконкурентних засадах відповідно до договору купівлі-прод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Зарахувати до суми (ціни продажу), яку Куделя Оксана Миколаївна має сплатити за земельну ділянку, авансовий внесок у сумі 74 675,39 грн. (сімдесят чотири тисячі шістсот сімдесят п’ять гривень 39 коп.), сплачений відповідно до Договору про оплату авансового внеску в рахунок оплати ціни земельної ділянки від 17 квітня 2024 року. Решта вартості земельної ділянки у сумі 300 624, 61 грн. (триста тисяч шістсот двадцять чотири гривні 61 коп.), сплачується одним внеском відповідно до укладеного з Баришівською селищною радою договору купівлі-продажу земельної ділянки на розрахунковий рахунок </w:t>
      </w:r>
      <w:r>
        <w:rPr>
          <w:sz w:val="28"/>
          <w:lang w:val="uk-UA"/>
        </w:rPr>
        <w:t xml:space="preserve">р/р </w:t>
        <w:br/>
        <w:t xml:space="preserve">№ </w:t>
      </w:r>
      <w:r>
        <w:rPr>
          <w:sz w:val="28"/>
        </w:rPr>
        <w:t>UA</w:t>
      </w:r>
      <w:r>
        <w:rPr>
          <w:sz w:val="28"/>
          <w:lang w:val="uk-UA"/>
        </w:rPr>
        <w:t>148999980314101941000010742, ЄДРПОУ 37955989,</w:t>
      </w:r>
      <w:r>
        <w:rPr>
          <w:sz w:val="28"/>
          <w:szCs w:val="28"/>
          <w:lang w:val="uk-UA"/>
        </w:rPr>
        <w:t xml:space="preserve"> ГУК в Київській області, призначення платежу – кошти від продажу земельної ділянки несільськогосподарського призначення, що перебуває у комунальній власності. Код платежу – 33010100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ір купівлі-продажу земельної ділянк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уделі Оксані Миколаївні у двохмісячний строк у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пинити дію Договору оренди землі від 22 жовтня 2020 року (земельної ділянки з кадастровим номером 3220280801:03:029:0001), в момент набуття права власності Куделі Оксані Миколаївні на вказану земельну ділянку. Державну реєстрацію припинення іншого речового права (оренди) покласти на покупця земельної ділянки відповідно до вимог законодавства України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1198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22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22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1"/>
    <w:qFormat/>
    <w:rsid w:val="000c18c0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d4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A980CA-88EA-48E2-A11B-798FFDEAA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1</Pages>
  <Words>792</Words>
  <Characters>4518</Characters>
  <CharactersWithSpaces>530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2:00Z</dcterms:created>
  <dc:creator>user</dc:creator>
  <dc:description/>
  <dc:language>en-US</dc:language>
  <cp:lastModifiedBy>Admin</cp:lastModifiedBy>
  <cp:lastPrinted>2024-09-16T12:43:00Z</cp:lastPrinted>
  <dcterms:modified xsi:type="dcterms:W3CDTF">2024-09-17T13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