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623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 </w:t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6237"/>
        <w:rPr/>
      </w:pPr>
      <w:r>
        <w:rPr>
          <w:bCs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right" w:pos="9720" w:leader="none"/>
        </w:tabs>
        <w:ind w:firstLine="6237"/>
        <w:rPr/>
      </w:pPr>
      <w:r>
        <w:rPr>
          <w:sz w:val="28"/>
          <w:szCs w:val="28"/>
          <w:lang w:val="uk-UA"/>
        </w:rPr>
        <w:t xml:space="preserve">Рішення селищної ради                             </w:t>
      </w:r>
    </w:p>
    <w:p>
      <w:pPr>
        <w:pStyle w:val="Normal"/>
        <w:tabs>
          <w:tab w:val="clear" w:pos="708"/>
          <w:tab w:val="left" w:pos="993" w:leader="none"/>
          <w:tab w:val="right" w:pos="9720" w:leader="none"/>
        </w:tabs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9.2024 № 2966-61-08</w:t>
      </w:r>
    </w:p>
    <w:p>
      <w:pPr>
        <w:pStyle w:val="Normal"/>
        <w:tabs>
          <w:tab w:val="clear" w:pos="708"/>
          <w:tab w:val="left" w:pos="993" w:leader="none"/>
          <w:tab w:val="right" w:pos="9720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ліквідаційної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ипинення діяльності Веселинівської гімназ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Молнар Марина Василівна, головний спеціаліст відділу освіти Управління освіти, молоді та спорту Баришівської селищної ради, реєстраційний номер облікової картки платника податків #########, паспорт серія ## номер ######, виданий Баришівським РВ ГУ МВС України в Київській області ##.##.####, дата народження ##.##.####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бка Тетяна Миколаївна, головний спеціаліст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, реєстраційний номер облікової картки платника податків: #########, паспорт серія ## номер ######, виданий Баришівським РВ ГУ МВС України в Київській області ##.##.####, дата народження ##.##.####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берацька Наталія Миколаївна, заступник головного бухгалтера централізованої бухгалтерії Управління освіти, молоді та спорту Баришівської селищної ради, реєстраційний номер облікової картки платника податків: #########, паспорт серія ## номер ######, виданий Баришівським РВ ГУ МВС України в Київській області ##.##.####, дата народження ##.##.####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уцька Віта Володимирівна, директор Опорного закладу освіти «Волошинівська гімназія імені героя України Р.Лужевського» Баришівської селищної ради, реєстраційний номер облікової картки платника податків #########, паспорт серія ## номер ######, виданий Баришівським РВ ГУ МВС України в Київській області ##.##.####, дата народження ##.##.####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городська Леся Іванівна, в.о. директора Веселинівської гімназії Баришівської селищної ради, реєстраційний номер облікової картки платника податків #########, паспорт серія ## номер ######, виданий Баришівським РВ ГУ МВС України в Київській області ##.##.####, дата народження ##.##.####.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58:00Z</dcterms:created>
  <dc:creator>Admin</dc:creator>
  <dc:description/>
  <cp:keywords/>
  <dc:language>en-US</dc:language>
  <cp:lastModifiedBy>ADMIN</cp:lastModifiedBy>
  <cp:lastPrinted>2022-08-29T11:59:00Z</cp:lastPrinted>
  <dcterms:modified xsi:type="dcterms:W3CDTF">2024-09-17T11:29:00Z</dcterms:modified>
  <cp:revision>19</cp:revision>
  <dc:subject/>
  <dc:title/>
</cp:coreProperties>
</file>