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623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 </w:t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6237"/>
        <w:rPr/>
      </w:pPr>
      <w:r>
        <w:rPr>
          <w:bCs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ind w:firstLine="6237"/>
        <w:rPr/>
      </w:pPr>
      <w:r>
        <w:rPr>
          <w:sz w:val="28"/>
          <w:szCs w:val="28"/>
          <w:lang w:val="uk-UA"/>
        </w:rPr>
        <w:t xml:space="preserve">Рішення селищної  ради                         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9.2024 № 2965-61-08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ліквідаційної комісії </w:t>
      </w:r>
    </w:p>
    <w:p>
      <w:pPr>
        <w:pStyle w:val="Style18"/>
        <w:ind w:left="-207" w:hanging="0"/>
        <w:jc w:val="center"/>
        <w:rPr/>
      </w:pPr>
      <w:r>
        <w:rPr>
          <w:sz w:val="28"/>
          <w:szCs w:val="28"/>
          <w:lang w:val="uk-UA"/>
        </w:rPr>
        <w:t>з припинення діяльності Міжшкільного ресурсного центру</w:t>
      </w:r>
    </w:p>
    <w:p>
      <w:pPr>
        <w:pStyle w:val="Style18"/>
        <w:ind w:left="-207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Молнар Марина Василівна, головний спеціаліст відділу освіти Управління освіти, молоді та спорту Баришівської селищної ради, реєстраційний номер облікової картки платника податків #########, паспорт серія ## номер ######, виданий Баришівським РВ ГУ МВС України в Київській області ##.##.####, дата народження ##.##.####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ибка Тетяна Миколаївна,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 реєстраційний номер облікової картки платника податків: #########, паспорт серія ## номер ######, виданий Баришівським РВ ГУ МВС України в Київській області ##.##.####, дата народження ##.##.####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Ліберацька Наталія Миколаївна, заступник головного бухгалтера централізованої бухгалтерії Управління освіти, молоді та спорту Баришівської селищної ради, реєстраційний номер облікової картки платника податків: #########, паспорт серія ## номер ######, виданий Баришівським РВ ГУ МВС України в Київській області ##.##.####, дата народження ##.##.####;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Микола Васильович, інженер групи з централізованого господарського обслуговування Управління освіти, молоді та спорту Баришівської селищної ради, реєстраційний номер облікової картки платника податків: #########, паспорт серія ## номер ######, виданий Баришівським РВ ГУ МВС України в Київській області ##.##.####, дата народження ##.##.####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Володимир Іванович, директор Міжшкільного ресурсного центру Баришівської селищної ради, реєстраційний номер облікової картки платника податків: #########, паспорт серія ## номер ######, виданий Баришівським РВ ГУ МВС України в Київській області ##.##.####, дата народження ##.##.####;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58:00Z</dcterms:created>
  <dc:creator>Admin</dc:creator>
  <dc:description/>
  <cp:keywords/>
  <dc:language>en-US</dc:language>
  <cp:lastModifiedBy>ADMIN</cp:lastModifiedBy>
  <cp:lastPrinted>2024-09-11T13:21:00Z</cp:lastPrinted>
  <dcterms:modified xsi:type="dcterms:W3CDTF">2024-09-17T11:28:00Z</dcterms:modified>
  <cp:revision>16</cp:revision>
  <dc:subject/>
  <dc:title/>
</cp:coreProperties>
</file>