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3.09.2024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№ 2964-61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ередачу з балансу виконавчого комітету 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подарське відання та на баланс комунального підприємства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Житлово-</w:t>
      </w:r>
      <w:r>
        <w:rPr>
          <w:sz w:val="28"/>
          <w:szCs w:val="28"/>
          <w:lang w:val="uk-UA"/>
        </w:rPr>
        <w:t>експлуатаційна кон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аришівської селищної ради»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омого майна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аттями 26, 60 Закону України «Про місцеве самоврядування в Україні», відповідно до статті 136 Господарського кодексу України, з метою підвищення ефективності ведення господарської діяльності комунальним підприємством </w:t>
      </w:r>
      <w:r>
        <w:rPr>
          <w:sz w:val="28"/>
          <w:szCs w:val="28"/>
          <w:lang w:val="uk-UA"/>
        </w:rPr>
        <w:t>«Житлово-експлуатаційна контора Баришівської селищної ради»</w:t>
      </w:r>
      <w:r>
        <w:rPr>
          <w:color w:val="000000"/>
          <w:sz w:val="28"/>
          <w:szCs w:val="28"/>
          <w:lang w:val="uk-UA"/>
        </w:rPr>
        <w:t xml:space="preserve">, враховуючи рішення селищної ради від 13.09.2024 № 2963-61-08 </w:t>
      </w:r>
      <w:r>
        <w:rPr>
          <w:sz w:val="28"/>
          <w:szCs w:val="28"/>
          <w:lang w:val="uk-UA"/>
        </w:rPr>
        <w:t>«Про прийняття у комунальну власність Баришівської селищної ради та на баланс виконавчого комітету селищної ради рухомого майна</w:t>
      </w:r>
      <w:r>
        <w:rPr>
          <w:color w:val="000000"/>
          <w:sz w:val="28"/>
          <w:szCs w:val="28"/>
          <w:lang w:val="uk-UA"/>
        </w:rPr>
        <w:t xml:space="preserve">», розглянувши клопотання директора комунального підприємства «Житлово-експлуатаційна контора  Баришівської селищної ради» Шуляка Ю.Г., враховуючи висновки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ередати з балансу виконавчого комітету Баришівської селищної ради в господарське відання та на баланс комунального підприємства «Житлово- експлуатаційна контора Баришівської селищної ради» рухоме майно - </w:t>
      </w:r>
      <w:r>
        <w:rPr>
          <w:bCs/>
          <w:sz w:val="28"/>
          <w:szCs w:val="28"/>
          <w:lang w:val="uk-UA"/>
        </w:rPr>
        <w:t xml:space="preserve">транспортний засіб, а саме: спеціалізований вантажний автогідропідйомник гідравлічний, марки </w:t>
      </w:r>
      <w:r>
        <w:rPr>
          <w:bCs/>
          <w:sz w:val="28"/>
          <w:szCs w:val="28"/>
          <w:lang w:val="en-US"/>
        </w:rPr>
        <w:t>TK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AGP</w:t>
      </w:r>
      <w:r>
        <w:rPr>
          <w:bCs/>
          <w:sz w:val="28"/>
          <w:szCs w:val="28"/>
          <w:lang w:val="uk-UA"/>
        </w:rPr>
        <w:t xml:space="preserve">24, шасі </w:t>
      </w:r>
      <w:r>
        <w:rPr>
          <w:bCs/>
          <w:sz w:val="28"/>
          <w:szCs w:val="28"/>
          <w:lang w:val="en-US"/>
        </w:rPr>
        <w:t>ZCFA</w:t>
      </w:r>
      <w:r>
        <w:rPr>
          <w:bCs/>
          <w:sz w:val="28"/>
          <w:szCs w:val="28"/>
          <w:lang w:val="uk-UA"/>
        </w:rPr>
        <w:t>51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  <w:lang w:val="uk-UA"/>
        </w:rPr>
        <w:t xml:space="preserve">002735391, 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  <w:lang w:val="uk-UA"/>
        </w:rPr>
        <w:t>69</w:t>
      </w:r>
      <w:r>
        <w:rPr>
          <w:bCs/>
          <w:sz w:val="28"/>
          <w:szCs w:val="28"/>
          <w:lang w:val="en-US"/>
        </w:rPr>
        <w:t>TKVPD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lang w:val="uk-UA"/>
        </w:rPr>
        <w:t xml:space="preserve">79090, 2024 року випуску, який надійшов у вигляді благодійної допомоги від Фонду «Партнерство за сильну Україну» на суму 5200427,70 грн (п’ять мільйонів двісті тисяч чотириста двадцять сім гривень, сімдесят копійок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з приймання-передачі майна, зазначеного в пункті 1 (на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арбуза Єгора Васильовича – заступника селищного голови з питань діяльності виконавчих органів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рокого Олександра Васильовича – заступника начальника управління, начальник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ценко Марини Анатоліївни – головного спеціаліст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нацької Наталії Олександрівни –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уляка Юрія Григоровича – директора комунального підприємства «Житлово-експлуатаційна контора Баришівської селищної ради»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еремет Тамари Дмитрівни – головного бухгалтера комунального підприємства «Житлово-експлуатаційна контора Баришівської селищної ради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дійснити приймання-передачу майна, зазначеного в пункті 1 рішення, про що скласти відповідний ак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Доручити секретарю селищної, ради Ільченку Олександру Івановичу, підписати акт приймання-передачі майна </w:t>
      </w:r>
      <w:r>
        <w:rPr>
          <w:sz w:val="28"/>
          <w:szCs w:val="28"/>
          <w:lang w:val="uk-UA"/>
        </w:rPr>
        <w:t xml:space="preserve">в господарське відання та на баланс комунального підприємства </w:t>
      </w:r>
      <w:r>
        <w:rPr>
          <w:color w:val="000000"/>
          <w:sz w:val="28"/>
          <w:szCs w:val="28"/>
          <w:lang w:val="uk-UA"/>
        </w:rPr>
        <w:t>«Житлово-експлуатаційна контора Баришівської селищної ради»</w:t>
      </w:r>
      <w:r>
        <w:rPr>
          <w:sz w:val="28"/>
          <w:szCs w:val="28"/>
          <w:lang w:val="uk-UA"/>
        </w:rPr>
        <w:t>, укласти та підписати Договір про передачу майна, що є комунальною власністю Баришівської селищної ради, зазначеного  в пункті 1 на праві господарського віданн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иректору комунального підприємства </w:t>
      </w:r>
      <w:r>
        <w:rPr>
          <w:color w:val="000000"/>
          <w:sz w:val="28"/>
          <w:szCs w:val="28"/>
          <w:lang w:val="uk-UA"/>
        </w:rPr>
        <w:t>«Житлово-експлуатаційна контора Баришівської селищної ради» Шуляку Ю.Г.</w:t>
      </w:r>
      <w:r>
        <w:rPr>
          <w:sz w:val="28"/>
          <w:szCs w:val="28"/>
          <w:lang w:val="uk-UA"/>
        </w:rPr>
        <w:t xml:space="preserve"> прийняти в господарське відання та на баланс майно, зазначене в пункті 1 рішення. Передане у господарське відання майно не може бути предметом застави, внеском у статутний капітал інших юридичних осіб, а також не може бути продане, передане або відчужене будь-яким іншим способом без згоди Баришівської селищної рад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Баришівська селищна рада, як власник майна, переданого на праві господарського відання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Житлово-експлуатаційна контора Баришівської селищної ради» </w:t>
      </w:r>
      <w:r>
        <w:rPr>
          <w:sz w:val="28"/>
          <w:szCs w:val="28"/>
          <w:lang w:val="uk-UA"/>
        </w:rPr>
        <w:t>здійснює контроль за використанням та збереженням цього майна, безпосередньо, не втручаючись в оперативно-господарську діяльність підприємств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мунальне підприємство </w:t>
      </w:r>
      <w:r>
        <w:rPr>
          <w:color w:val="000000"/>
          <w:sz w:val="28"/>
          <w:szCs w:val="28"/>
          <w:lang w:val="uk-UA"/>
        </w:rPr>
        <w:t xml:space="preserve">«Житлово-експлуатаційна контора Баришівської селищної ради» </w:t>
      </w:r>
      <w:r>
        <w:rPr>
          <w:sz w:val="28"/>
          <w:szCs w:val="28"/>
          <w:lang w:val="uk-UA"/>
        </w:rPr>
        <w:t>зобов’язане використовувати майно, передане на праві господарського відання, за призначенням у відповідності до мети та основних видів діяльності підприємства, не дозволяючи його пошкодження, погіршення або втрат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аво господарського відання комунального підприємства </w:t>
      </w:r>
      <w:r>
        <w:rPr>
          <w:color w:val="000000"/>
          <w:sz w:val="28"/>
          <w:szCs w:val="28"/>
          <w:lang w:val="uk-UA"/>
        </w:rPr>
        <w:t>«Житлово- експлуатаційна контора Баришівської селищної ради»</w:t>
      </w:r>
      <w:r>
        <w:rPr>
          <w:sz w:val="28"/>
          <w:szCs w:val="28"/>
          <w:lang w:val="uk-UA"/>
        </w:rPr>
        <w:t xml:space="preserve"> на майно, передане відповідно до пункту 1 рішення припиняється за рішенням Баришівської селищної рад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9. 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594902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159265-2D80-481B-AEE2-FD359EE55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732</Words>
  <Characters>4174</Characters>
  <CharactersWithSpaces>48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1:00Z</dcterms:created>
  <dc:creator>Admin</dc:creator>
  <dc:description/>
  <dc:language>en-US</dc:language>
  <cp:lastModifiedBy>ADMIN</cp:lastModifiedBy>
  <cp:lastPrinted>2024-09-13T12:25:00Z</cp:lastPrinted>
  <dcterms:modified xsi:type="dcterms:W3CDTF">2024-09-13T12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