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3.09.2024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№ 2963-61-08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у комунальну власність Баришівської селищної ради 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 баланс виконавчого комітету селищної ради рухомого майна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відповідно до Закону України «Про бухгалтерський облік та фінансову звітність в Україні», в межах отримання благодійної  допомоги від Фонду «Партнерство за сильну Україну», розглянувши договір купівлі-продажу від 17.06.2024 № </w:t>
      </w:r>
      <w:r>
        <w:rPr>
          <w:sz w:val="28"/>
          <w:szCs w:val="28"/>
          <w:lang w:val="en-US"/>
        </w:rPr>
        <w:t>PFRU</w:t>
      </w:r>
      <w:r>
        <w:rPr>
          <w:sz w:val="28"/>
          <w:szCs w:val="28"/>
          <w:lang w:val="uk-UA"/>
        </w:rPr>
        <w:t xml:space="preserve">-2024-162.5, акт огляду реалізованого транспортного засобу від 26.08.2024, </w:t>
      </w:r>
      <w:r>
        <w:rPr>
          <w:color w:val="1D1D1B"/>
          <w:sz w:val="28"/>
          <w:szCs w:val="28"/>
          <w:lang w:val="uk-UA"/>
        </w:rPr>
        <w:t>враховуючи висновки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szCs w:val="28"/>
          <w:lang w:val="uk-UA"/>
        </w:rPr>
        <w:t xml:space="preserve">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color w:val="1D1D1B"/>
          <w:sz w:val="28"/>
          <w:szCs w:val="28"/>
          <w:lang w:val="uk-UA"/>
        </w:rPr>
      </w:pPr>
      <w:r>
        <w:rPr>
          <w:bCs/>
          <w:color w:val="1D1D1B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йняти у комунальну власність Баришівської селищної ради та на баланс виконавчого комітету селищної ради рухоме майно – транспортний засіб, а саме: спеціалізований вантажний автогідропідйомник гідравлічний, марки   </w:t>
      </w:r>
      <w:r>
        <w:rPr>
          <w:bCs/>
          <w:sz w:val="28"/>
          <w:szCs w:val="28"/>
          <w:lang w:val="en-US"/>
        </w:rPr>
        <w:t>TK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AGP</w:t>
      </w:r>
      <w:r>
        <w:rPr>
          <w:bCs/>
          <w:sz w:val="28"/>
          <w:szCs w:val="28"/>
          <w:lang w:val="uk-UA"/>
        </w:rPr>
        <w:t xml:space="preserve">24, шасі </w:t>
      </w:r>
      <w:r>
        <w:rPr>
          <w:bCs/>
          <w:sz w:val="28"/>
          <w:szCs w:val="28"/>
          <w:lang w:val="en-US"/>
        </w:rPr>
        <w:t>ZCFA</w:t>
      </w:r>
      <w:r>
        <w:rPr>
          <w:bCs/>
          <w:sz w:val="28"/>
          <w:szCs w:val="28"/>
          <w:lang w:val="uk-UA"/>
        </w:rPr>
        <w:t>51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  <w:lang w:val="uk-UA"/>
        </w:rPr>
        <w:t xml:space="preserve">002735391, 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  <w:lang w:val="uk-UA"/>
        </w:rPr>
        <w:t>69</w:t>
      </w:r>
      <w:r>
        <w:rPr>
          <w:bCs/>
          <w:sz w:val="28"/>
          <w:szCs w:val="28"/>
          <w:lang w:val="en-US"/>
        </w:rPr>
        <w:t>TKVPD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lang w:val="uk-UA"/>
        </w:rPr>
        <w:t>79090, 2024 року випуску, який надійшов у вигляді благодійної допомоги від Фонду «Партнерство за сильну Україну» на суму 5200427,70 грн (п’ять мільйонів двісті тисяч чотириста двадцять сім гривень, сімдесят  копійок) без права відчуж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ідділу бухгалтерського обліку та консолідованої звітності апарату виконавчого комітету Баришівської селищної ради (начальник відділу Тур Н.В.) забезпечити організацію обліку транспортного засобу на балансі установ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селищної ради  з питань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конності і правопорядку, комунальної власності, транспорту та зв’язку;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val="clear" w:color="auto" w:fill="FFFFFF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 w:eastAsia="en-US"/>
        </w:rPr>
        <w:t xml:space="preserve">Секретар селищної ради                                   </w:t>
        <w:tab/>
        <w:tab/>
        <w:t xml:space="preserve">       Олександр І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128456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22D97A-4242-49A7-B62B-81FFD4B00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6:00Z</dcterms:created>
  <dc:creator>Admin</dc:creator>
  <dc:description/>
  <dc:language>en-US</dc:language>
  <cp:lastModifiedBy>ADMIN</cp:lastModifiedBy>
  <cp:lastPrinted>2024-06-27T13:40:00Z</cp:lastPrinted>
  <dcterms:modified xsi:type="dcterms:W3CDTF">2024-09-13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