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елищної рад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9.2024 № 2962-61-0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 Баришівський селищний територіальн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обслуговування (надання соціальних послу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6093"/>
        <w:gridCol w:w="3261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осада </w:t>
            </w:r>
            <w:bookmarkStart w:id="0" w:name="_GoBack"/>
            <w:bookmarkEnd w:id="0"/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ількість штатних одиниць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Адміністративний персонал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1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Директор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2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ступник директор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3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оловний бухгалтер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4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ідний бухгалтер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5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спектор з кадрі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6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ідувач господарством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7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одій автотранспортних засобі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8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ахівець з публічних закупівел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9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рибиральник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Відділення соціальної допомоги вдома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1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Завідувач відділення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2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оціальний робітни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Відділення організації надання адресної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натуральної та грошової допомоги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1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оціальний працівни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2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ерукар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3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Швачка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4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айстер з ремонту взутт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9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Відділення стаціонарного догляд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для постійного або тимчасового проживання 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1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Завідувач відділення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2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Лікар-терапевт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,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3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стра медич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4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езінфектор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5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стра-господар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6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олодша медична сестр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7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ператор котельні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8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ухар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9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мічник кухар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10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Технічний працівник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11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Машиніст з прання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12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оціальний працівни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13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Електрик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,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сього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територіального центру                                                         Іван КУТОВИЙ</w:t>
      </w:r>
    </w:p>
    <w:sect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5c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5c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344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5:00Z</dcterms:created>
  <dc:creator>ADMIN</dc:creator>
  <dc:description/>
  <dc:language>en-US</dc:language>
  <cp:lastModifiedBy>ADMIN</cp:lastModifiedBy>
  <cp:lastPrinted>2024-09-20T07:15:00Z</cp:lastPrinted>
  <dcterms:modified xsi:type="dcterms:W3CDTF">2024-09-20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