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Додаток 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до рішення селищної ради </w:t>
      </w:r>
    </w:p>
    <w:p>
      <w:pPr>
        <w:pStyle w:val="Normal"/>
        <w:spacing w:lineRule="auto" w:line="240" w:before="0" w:after="0"/>
        <w:ind w:firstLine="567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13.09.2024 № 2961-61-08</w:t>
      </w:r>
      <w:bookmarkStart w:id="0" w:name="_GoBack"/>
      <w:bookmarkEnd w:id="0"/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  <w14:ligatures w14:val="none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  <w14:ligatures w14:val="none"/>
        </w:rPr>
        <w:t xml:space="preserve">комунального закладу Центр соціальних служ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  <w14:ligatures w14:val="none"/>
        </w:rPr>
        <w:t>Баришівської селищн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"/>
        <w:gridCol w:w="5586"/>
        <w:gridCol w:w="311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йменування пос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Кількі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татних одиниц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Адміністративний персонал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  <w:t>Головний бухгал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  <w:t>Прибира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  <w:t>Водій автотранспортних засоб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Відділ соціальної робо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чальник відділу соціальної робо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ахівець із соціальної робо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ціальний робіт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  <w:t>Фахівець із супроводу ветеранів війни та демобілізованих осі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Всь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5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40" w:after="0"/>
        <w:jc w:val="both"/>
        <w:outlineLvl w:val="3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Центр соціальних служ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шівської селищної ради                                                    Марина ВАСИЛЯКА</w:t>
      </w:r>
    </w:p>
    <w:sectPr>
      <w:type w:val="nextPage"/>
      <w:pgSz w:w="11906" w:h="16838"/>
      <w:pgMar w:left="1701" w:right="567" w:gutter="0" w:header="0" w:top="1134" w:footer="0" w:bottom="709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00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00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C7FD45-2FB0-4036-BCCE-F88523736A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30:00Z</dcterms:created>
  <dc:creator>Баришівка ЦСССДМ</dc:creator>
  <dc:description/>
  <dc:language>en-US</dc:language>
  <cp:lastModifiedBy>ADMIN</cp:lastModifiedBy>
  <cp:lastPrinted>2024-09-04T09:54:00Z</cp:lastPrinted>
  <dcterms:modified xsi:type="dcterms:W3CDTF">2024-09-13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