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елищної рад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9.2024 № 2960-61-08</w:t>
      </w:r>
      <w:bookmarkStart w:id="0" w:name="_GoBack"/>
      <w:bookmarkEnd w:id="0"/>
    </w:p>
    <w:p>
      <w:pPr>
        <w:pStyle w:val="Normal"/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аришівської селищної ради: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Ільченко Олександр Іванович – секретар селищної рад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рофеєва Крістіна Ігорівна – керуюча справами (секретар) виконавчого комітету селищної рад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огдан Сергій Іванович – староста Сезенківс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ондар Володимир Іванович – староста Лук’янівс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Буняк Галина Миколаївна – генеральний директор КНП «Баришівська багатопрофільна лікарня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Бурзак Ірина Олександрівна – староста Рудниц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ілянський Петро Павлович – староста Корніївс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алушко Василь Андрійович – староста Гостролуцького 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Гарбуз Єгор Васильович – заступник селищного голови з питань діяльності виконавчих органі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еркач Наталія Григорівна – староста Перемоз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ротич Олександр Михайлович – староста Коржівс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Костенко Олександр Михайлович – тренер-викладач дитячо-юнацької спортивної школи Баришівської селищної рад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оцюрбій Володимир Вікторович – перший заступник селищного голов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spacing w:lineRule="auto" w:line="259"/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Кубрак Неоніла Петрівна – староста Селичівс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акаренко Лариса Вікторівна – староста Волошинівс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оскаленко Юліан  Олександрович – депутат  Київської обласної рад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Новіцька Людмила Яківна – представник закладів культури Баришівської громади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567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737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737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7371" w:hanging="0"/>
        <w:jc w:val="both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ind w:left="567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панасенко Ірина Іванівна – староста Лукашівського старостинського   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8"/>
          <w:shd w:fill="FFFFFF" w:val="clear"/>
        </w:rPr>
        <w:t>Остапець Ігор Олександрович</w:t>
      </w:r>
      <w:r>
        <w:rPr>
          <w:rFonts w:cs="Arial" w:ascii="Arial" w:hAnsi="Arial"/>
          <w:shd w:fill="FFFFFF" w:val="clear"/>
        </w:rPr>
        <w:t xml:space="preserve"> </w:t>
      </w:r>
      <w:r>
        <w:rPr>
          <w:sz w:val="28"/>
          <w:szCs w:val="20"/>
          <w:lang w:val="uk-UA"/>
        </w:rPr>
        <w:t>– староста Подільського старостинського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ахолок Юлія Володимирівна – староста Морозівс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Прядка Ольга Миколаївна – староста Селищанс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Ромась Віталій Миколайович – директор КП «</w:t>
      </w:r>
      <w:r>
        <w:rPr>
          <w:sz w:val="28"/>
          <w:szCs w:val="28"/>
          <w:lang w:val="uk-UA"/>
        </w:rPr>
        <w:t>Житлово-комунальне господарство села Морозівка</w:t>
      </w:r>
      <w:r>
        <w:rPr>
          <w:sz w:val="28"/>
          <w:szCs w:val="20"/>
          <w:lang w:val="uk-UA"/>
        </w:rPr>
        <w:t>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вятюк Євгеній Петрович – заступник селищного голови з питань діяльності виконавчих органі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ліпаченко Наталія Миколаївна – староста Бзівс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Філіппова Наталія Анатоліївна – староста Веселинівського старостинського  округ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Шуляк Юрій Григорович – директор КП «Житлово-комунальна контора Баришівської селищної ради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Яременко Тарас Григорович – представник громадськості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rFonts w:ascii="Arial" w:hAnsi="Arial"/>
          <w:sz w:val="28"/>
          <w:szCs w:val="20"/>
          <w:lang w:val="uk-UA"/>
        </w:rPr>
      </w:pPr>
      <w:r>
        <w:rPr>
          <w:rFonts w:ascii="Arial" w:hAnsi="Arial"/>
          <w:sz w:val="28"/>
          <w:szCs w:val="20"/>
          <w:lang w:val="uk-UA"/>
        </w:rPr>
      </w:r>
    </w:p>
    <w:p>
      <w:pPr>
        <w:pStyle w:val="Normal"/>
        <w:jc w:val="both"/>
        <w:rPr>
          <w:rFonts w:ascii="Arial" w:hAnsi="Arial"/>
          <w:sz w:val="28"/>
          <w:szCs w:val="20"/>
          <w:lang w:val="uk-UA"/>
        </w:rPr>
      </w:pPr>
      <w:r>
        <w:rPr>
          <w:rFonts w:ascii="Arial" w:hAnsi="Arial"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екретар селищної ради</w:t>
        <w:tab/>
        <w:t xml:space="preserve">                                               Олександр  ІЛЬЧЕНКО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64311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5f1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d5f1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668a0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f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5f1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d5f1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668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9:00Z</dcterms:created>
  <dc:creator>ADMIN</dc:creator>
  <dc:description/>
  <dc:language>en-US</dc:language>
  <cp:lastModifiedBy>ADMIN</cp:lastModifiedBy>
  <cp:lastPrinted>2024-09-10T08:06:00Z</cp:lastPrinted>
  <dcterms:modified xsi:type="dcterms:W3CDTF">2024-09-13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