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1816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8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0.7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9.2024                                                                                               № 2959-61-0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від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7.2024 № 2826-59-08 «Про затвердження технічної документації із землеустрою щодо інвентаризації земель для ведення товарного сільськогосподарського виробництва на території Веселинівського старостинського округу для подальшої передачі земельної ділянки 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ренду ТОВ «ТАРАСІВК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, розглянувши клопотання  директора ТОВАРИСТВА З ОБМЕЖЕНОЮ ВІДПОВІДАЛЬНІСТЮ «ТАРАСІВКА» (вул. Дімітрова, 9, с. Тарасівка, ЄДРПОУ 21669612) Володимира СИТНІКА про внесення змін до рішення Баришівської селищної ради від12.07.2024 № 2826-59-08 «Про затвердження технічної документації із землеустрою щодо інвентаризації земель для ведення товарного сільськогосподарського виробництва на території Веселинівського старостинського округу для подальшої передачі земельної ділянки в оренду ТОВ «ТАРАСІВКА»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 xml:space="preserve">селищна рад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ступні зміни до рішення Баришівської селищної ради від 12.07.2024 № 2826-59-08 «Про затвердження технічної документації із землеустрою щодо інвентаризації земель для ведення товарного сільськогосподарського виробництва на території Веселинівського старостинського округу для подальшої передачі земельної ділянки в оренду ТОВ «ТАРАСІВКА», а саме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значити по тексту призначення земельної ділянки «для ведення товарного сільськогосподарського виробництва (польові дороги) »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<Relationship Id="rId13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8125AD-2EB8-4593-B1B0-2FB57B20BE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44A9EC-711C-4AE6-BD71-6399EBE6A0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7444082-175A-42E1-8180-DFB6147B77F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2C3C8DD-4D01-4724-A432-536B136EE2D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5633431-A91F-493C-84D4-AE46081B8117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377D1CB9-A939-495C-B8CD-54EDFC2D0ADB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5C48D088-9884-446D-A26C-B357125FA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  <Pages>1</Pages>
  <Words>322</Words>
  <Characters>1840</Characters>
  <CharactersWithSpaces>2158</CharactersWithSpaces>
  <Paragraphs>4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0:00Z</dcterms:created>
  <dc:creator>Selsovet</dc:creator>
  <dc:description/>
  <dc:language>en-US</dc:language>
  <cp:lastModifiedBy>Admin</cp:lastModifiedBy>
  <cp:lastPrinted>2024-09-16T12:39:00Z</cp:lastPrinted>
  <dcterms:modified xsi:type="dcterms:W3CDTF">2024-09-16T12:39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