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3.09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                                    № 2958-61-08</w:t>
      </w:r>
      <w:bookmarkStart w:id="0" w:name="_GoBack"/>
      <w:bookmarkEnd w:id="0"/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земельної ділянки,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3220286101:16:049:0056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му РайСТ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клопотання Баришівського РайСТ  (вул. Київський шлях, 30 селище Баришівка, ЄДРПОУ 30398475) про передачу земельної ділянки в оренду без зміни її цільового призначення, враховуючи рекомендації </w:t>
      </w:r>
      <w:r>
        <w:rPr>
          <w:sz w:val="28"/>
          <w:szCs w:val="28"/>
          <w:lang w:val="uk-UA" w:eastAsia="uk-UA"/>
        </w:rPr>
        <w:t>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аришівському РайСТ земельну ділянку в оренду площею 0,073 га, кадастровий номер 3220286101:16:049:0056, для будівництва та обслуговування будівель торгівлі по вул. Київська, 38 в с. Перемога Броварського району Київської області терміном на 5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а грошова оцінка земельної ділянки становить </w:t>
      </w:r>
      <w:r>
        <w:rPr>
          <w:bCs/>
          <w:sz w:val="28"/>
          <w:szCs w:val="28"/>
          <w:lang w:val="uk-UA" w:eastAsia="uk-UA"/>
        </w:rPr>
        <w:t>375 329, 94 грн. (триста сімдесят п’ять тисяч триста двадцять дев’ять гривень 94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, при укладенні договору оренди землі 7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4-09-16T12:36:00Z</cp:lastPrinted>
  <dcterms:modified xsi:type="dcterms:W3CDTF">2024-09-16T12:3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