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3.09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                                   № 2957-61-08</w:t>
      </w:r>
      <w:bookmarkStart w:id="0" w:name="_GoBack"/>
      <w:bookmarkEnd w:id="0"/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земельної ділянки,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3220286101:16:104:0005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му РайСТ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клопотання Баришівського РайСТ  (вул. Київський шлях, 30 селище Баришівка, ЄДРПОУ 30398475) про передачу земельної ділянки в оренду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аришівському РайСТ земельну ділянку в оренду площею 0,1447 га, кадастровий номер 3220286101:16:104:0005, для будівництва та обслуговування будівель торгівлі по вул. Хрещатик, 49-А в с. Перемога Броварського району Київської області терміном на 5 років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</w:t>
      </w:r>
      <w:r>
        <w:rPr>
          <w:bCs/>
          <w:sz w:val="28"/>
          <w:szCs w:val="28"/>
          <w:lang w:val="uk-UA" w:eastAsia="uk-UA"/>
        </w:rPr>
        <w:t>929 969, 90 грн. (дев’ятсот двадцять дев’ять  тисяч дев’ятсот шістдесят дев’ять гривень     9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7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09-16T12:33:00Z</cp:lastPrinted>
  <dcterms:modified xsi:type="dcterms:W3CDTF">2024-09-16T12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