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lang w:val="ru-RU"/>
        </w:rPr>
      </w:pPr>
      <w:r>
        <w:rPr>
          <w:color w:val="008080"/>
          <w:lang w:val="ru-RU"/>
        </w:rPr>
      </w:r>
    </w:p>
    <w:p>
      <w:pPr>
        <w:pStyle w:val="Normal"/>
        <w:jc w:val="center"/>
        <w:rPr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  № 2955-61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скасування рішення Баришівської селищної ради від 09.08.2024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92-60-08</w:t>
      </w:r>
      <w:r>
        <w:rPr>
          <w:sz w:val="28"/>
          <w:szCs w:val="28"/>
          <w:lang w:eastAsia="ru-RU"/>
        </w:rPr>
        <w:t xml:space="preserve"> «Про надання згоди на укладання короткостроков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договору оренди земельної ділянки СТОВ «Агро Сателіт» на території Сезенківського старостинського окру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. 26 Закону України «Про місцеве самоврядування в Україні»</w:t>
      </w:r>
      <w:r>
        <w:rPr>
          <w:sz w:val="28"/>
          <w:szCs w:val="28"/>
          <w:lang w:eastAsia="ru-RU"/>
        </w:rPr>
        <w:t>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</w:rPr>
        <w:t xml:space="preserve"> селищн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Скасувати  рішення Баришівської селищної ради від 09.08.2024 №2892-60-08</w:t>
      </w:r>
      <w:r>
        <w:rPr>
          <w:sz w:val="28"/>
          <w:szCs w:val="28"/>
          <w:lang w:eastAsia="ru-RU"/>
        </w:rPr>
        <w:t xml:space="preserve"> «Про надання згоди на укладання короткострокового договору оренди земельної ділянки СТОВ «Агро Сателіт» на території Сезенківського старостинського округу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<Relationship Id="rId13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C2EBF9-1EE3-4B12-910E-B8738FEE94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60A7EE-8666-4EA9-AFBB-64B4CBD6DF0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C4B190-8DB7-4263-B901-F36C81793AE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1D09E99-425A-4ED3-836A-F2A71530DB5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1628D28-7409-44EC-8E66-0B4CE7B24C6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EBEEC96-0A05-4DBD-9A4E-2BB9003449E8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6DF60BED-7374-45C0-B283-088404A96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Selsovet</dc:creator>
  <dc:description/>
  <dc:language>en-US</dc:language>
  <cp:lastModifiedBy>Admin</cp:lastModifiedBy>
  <cp:lastPrinted>2024-09-16T12:26:00Z</cp:lastPrinted>
  <dcterms:modified xsi:type="dcterms:W3CDTF">2024-09-17T12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