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rPr>
          <w:sz w:val="28"/>
          <w:szCs w:val="28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567" w:leader="none"/>
          <w:tab w:val="left" w:pos="6720" w:leader="none"/>
        </w:tabs>
        <w:ind w:right="-285" w:hanging="0"/>
        <w:rPr>
          <w:sz w:val="36"/>
          <w:szCs w:val="36"/>
        </w:rPr>
      </w:pPr>
      <w:r>
        <w:rPr>
          <w:sz w:val="28"/>
          <w:szCs w:val="28"/>
          <w:lang w:val="uk-UA"/>
        </w:rPr>
        <w:t>13.09.2024</w:t>
        <w:tab/>
        <w:t xml:space="preserve">                 № 2954-61-08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на розроб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ів землеустрою щодо від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ст. 19 Конституції України, 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 </w:t>
      </w:r>
      <w:r>
        <w:rPr>
          <w:sz w:val="28"/>
          <w:szCs w:val="20"/>
          <w:lang w:val="uk-UA"/>
        </w:rPr>
        <w:t xml:space="preserve">Відповідно підпункту 5 статті 27 Розділу Х ПЕРЕХІДНІ ПОЛОЖЕННЯ Земельного кодексу України під час дії воєнного стану земельні відносини регулюються з урахуванням таких особливостей: 5) 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</w:t>
      </w:r>
      <w:r>
        <w:rPr>
          <w:sz w:val="28"/>
          <w:szCs w:val="20"/>
        </w:rPr>
        <w:t>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bookmarkStart w:id="1" w:name="n3502"/>
      <w:bookmarkEnd w:id="1"/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4 лютого 2022 року у зв'язку з військовою агресією Російської Федерації проти України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</w:rPr>
        <w:instrText xml:space="preserve"> HYPERLINK "https://zakon.rada.gov.ua/laws/show/64/2022" \l "n2"</w:instrTex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</w:rPr>
        <w:t>Указом Президента України № 64/2022</w:t>
      </w:r>
      <w:r>
        <w:rPr>
          <w:rStyle w:val="InternetLink"/>
          <w:sz w:val="28"/>
          <w:u w:val="none"/>
          <w:szCs w:val="28"/>
          <w:rFonts w:eastAsia=""/>
          <w:color w:val="auto"/>
        </w:rPr>
        <w:fldChar w:fldCharType="end"/>
      </w:r>
      <w:r>
        <w:rPr>
          <w:sz w:val="28"/>
          <w:szCs w:val="28"/>
        </w:rPr>
        <w:t> введено воєнний стан із 05 години 30 хвилин 24 лютого 2022 року строком на 30 діб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дії воєнного стану в Україні продовжувався Указами Президента України: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rFonts w:eastAsia="" w:eastAsiaTheme="majorEastAsia"/>
            <w:color w:val="auto"/>
            <w:sz w:val="28"/>
            <w:szCs w:val="28"/>
            <w:u w:val="none"/>
            <w:lang w:val="uk-UA"/>
          </w:rPr>
          <w:t>від 14 березня 2022 року № 133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instrText xml:space="preserve"> HYPERLINK "https://zakon.rada.gov.ua/laws/show/259/2022" \l "n2"</w:instrText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  <w:lang w:val="uk-UA"/>
        </w:rPr>
        <w:t>від 18 квітня 2022 року № 259</w:t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rFonts w:eastAsia="" w:eastAsiaTheme="majorEastAsia"/>
            <w:color w:val="auto"/>
            <w:sz w:val="28"/>
            <w:szCs w:val="28"/>
            <w:u w:val="none"/>
            <w:lang w:val="uk-UA"/>
          </w:rPr>
          <w:t>від 18 травня 2022 року № 341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instrText xml:space="preserve"> HYPERLINK "https://zakon.rada.gov.ua/laws/show/573/2022" \l "n2"</w:instrText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  <w:lang w:val="uk-UA"/>
        </w:rPr>
        <w:t>від 12 серпня 2022 року № 573</w:t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fldChar w:fldCharType="end"/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instrText xml:space="preserve"> HYPERLINK "https://zakon.rada.gov.ua/laws/show/757/2022" \l "Text"</w:instrText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fldChar w:fldCharType="separate"/>
      </w:r>
      <w:r>
        <w:rPr>
          <w:rStyle w:val="InternetLink"/>
          <w:rFonts w:eastAsia="" w:eastAsiaTheme="majorEastAsia"/>
          <w:color w:val="auto"/>
          <w:sz w:val="28"/>
          <w:szCs w:val="28"/>
          <w:u w:val="none"/>
          <w:lang w:val="uk-UA"/>
        </w:rPr>
        <w:t>від 7 листопада 2022 року № 757</w:t>
      </w:r>
      <w:r>
        <w:rPr>
          <w:rStyle w:val="InternetLink"/>
          <w:sz w:val="28"/>
          <w:u w:val="none"/>
          <w:szCs w:val="28"/>
          <w:rFonts w:eastAsia=""/>
          <w:color w:val="auto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від </w:t>
      </w:r>
      <w:r>
        <w:rPr>
          <w:rFonts w:eastAsia="" w:eastAsiaTheme="majorEastAsia"/>
          <w:bCs/>
          <w:sz w:val="28"/>
          <w:szCs w:val="28"/>
          <w:lang w:val="uk-UA"/>
        </w:rPr>
        <w:t>6 лютого 2023 року № 58 (строк дії воєнного стану в Україні продовжено з 05 години 30 хвилин 19 лютого 2023 року строком на 90 діб),</w:t>
      </w:r>
      <w:r>
        <w:rPr>
          <w:color w:val="2F393E"/>
          <w:sz w:val="28"/>
          <w:szCs w:val="28"/>
          <w:lang w:val="uk-UA"/>
        </w:rPr>
        <w:t xml:space="preserve"> </w:t>
      </w:r>
      <w:r>
        <w:rPr>
          <w:color w:val="000000" w:themeColor="text1"/>
          <w:sz w:val="28"/>
          <w:szCs w:val="28"/>
          <w:lang w:val="uk-UA"/>
        </w:rPr>
        <w:t xml:space="preserve">від 1 травня 2023 року № 254/2023 «Про продовження строку дії воєнного стану в Україні», (строк дії воєнного стану в Україні продовжено з 05 години 2023 року 30 хвилин 20 травня 2023 року строком на 90 діб), від 26 липня 2023 року № 451/2023 «Про продовження строку дії воєнного стану в Україні» (строк дії воєнного стану  в Україні продовжено з 05 години 30 хвилин 18 серпня 2023 року строком на </w:t>
      </w:r>
      <w:r>
        <w:rPr>
          <w:sz w:val="28"/>
          <w:szCs w:val="28"/>
          <w:lang w:val="uk-UA"/>
        </w:rPr>
        <w:t xml:space="preserve">90 діб), від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6 листопада 2023 року № 734/2023 </w:t>
      </w:r>
      <w:r>
        <w:rPr>
          <w:color w:val="000000" w:themeColor="text1"/>
          <w:sz w:val="28"/>
          <w:szCs w:val="28"/>
          <w:lang w:val="uk-UA"/>
        </w:rPr>
        <w:t xml:space="preserve">«Про продовження строку дії воєнного стану в Україні» (строк дії воєнного стану  в Україні продовжено з 05 години 30 хвилин 16 листопада 2023 року строком на </w:t>
      </w:r>
      <w:r>
        <w:rPr>
          <w:sz w:val="28"/>
          <w:szCs w:val="28"/>
          <w:lang w:val="uk-UA"/>
        </w:rPr>
        <w:t xml:space="preserve">90 діб), від 5 лютого 2024 року № 49/2024 «Про продовження військового стану в Україні» </w:t>
      </w:r>
      <w:r>
        <w:rPr>
          <w:color w:val="000000" w:themeColor="text1"/>
          <w:sz w:val="28"/>
          <w:szCs w:val="28"/>
          <w:lang w:val="uk-UA"/>
        </w:rPr>
        <w:t xml:space="preserve">(строк дії воєнного стану  в Україні продовжено з 05 години 30 хвилин 14 лютого 2024 року строком на </w:t>
      </w:r>
      <w:r>
        <w:rPr>
          <w:sz w:val="28"/>
          <w:szCs w:val="28"/>
          <w:lang w:val="uk-UA"/>
        </w:rPr>
        <w:t>90 діб)</w:t>
      </w:r>
      <w:r>
        <w:rPr>
          <w:rStyle w:val="Rvts0"/>
          <w:sz w:val="28"/>
          <w:lang w:val="uk-UA"/>
        </w:rPr>
        <w:t xml:space="preserve"> від 6 травня 2024 року № 3684-</w:t>
      </w:r>
      <w:r>
        <w:rPr>
          <w:rStyle w:val="Rvts0"/>
          <w:sz w:val="28"/>
        </w:rPr>
        <w:t>IX</w:t>
      </w:r>
      <w:r>
        <w:rPr>
          <w:sz w:val="32"/>
          <w:szCs w:val="28"/>
          <w:lang w:val="uk-UA"/>
        </w:rPr>
        <w:t xml:space="preserve"> (</w:t>
      </w:r>
      <w:r>
        <w:rPr>
          <w:rStyle w:val="Rvts0"/>
          <w:sz w:val="28"/>
          <w:lang w:val="uk-UA"/>
        </w:rPr>
        <w:t>продовжено строк дії воєнного стану в Україні з 05 години 30 хвилин 14 травня 2024 року строком на 90 діб) від 23 липня 2024 року № 3891-ІХ (продовжено строк дії воєнного стану в Україні з 05 години 30 хвилин 12 серпня 2024 року</w:t>
      </w:r>
      <w:r>
        <w:rPr>
          <w:color w:val="000000" w:themeColor="text1"/>
          <w:sz w:val="28"/>
          <w:szCs w:val="28"/>
          <w:lang w:val="uk-UA"/>
        </w:rPr>
        <w:t xml:space="preserve"> строком на </w:t>
      </w:r>
      <w:r>
        <w:rPr>
          <w:sz w:val="28"/>
          <w:szCs w:val="28"/>
          <w:lang w:val="uk-UA"/>
        </w:rPr>
        <w:t xml:space="preserve">90 діб), ст. 26 Закону України «Про місцеве самоврядування в Україні», розглянувши заяви громадян щодо надання дозволу на розроблення проєкту землеустрою щодо відведення земельних ділянок для будівництва та обслуговування житлового будинку, господарських будівель і споруд, ведення особистого селянського господарства, індивідуального садівництва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Алієву Андрію Олеговичу у наданні дозволу на розроблення проєкту землеустрою щодо відведення земельних ділянок: площею 0,25 га для будівництва та обслуговування житлового будинку, господарських будівель і споруд (присадибна ділянка); площею 0,12 га для індивідуального садівництва; площею  2,00 га для ведення особистого селянського господарства на території  Баришівської селищної ради Броварського району Київської області в зв’язку з тим, що селищна рада не має законних підстав для вирішення да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мовити Микитенку Дмитру Миколайовичу у наданні дозволу на розроблення проєкту землеустрою щодо відведення земельних ділянок: площею 0,25 га для будівництва та обслуговування житлового будинку, господарських будівель і споруд (присадибна ділянка); площею 0,12 га для індивідуального садівництва; площею 2,00 га для ведення особистого селянського господарства на території  Баришівської селищної ради Броварського району Київської області в зв’язку з тим, що селищна рада не має законних підстав для вирішення даного пит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мовити Турченку Ярославу Миколайовичу у наданні дозволу на розроблення проєкту землеустрою щодо відведення земельних ділянок: площею 0,25 га для будівництва та обслуговування житлового будинку, господарських будівель і споруд (присадибна ділянка); площею 0,12 га для індивідуального садівництва; площею 2,00 га для ведення особистого селянського господарства на території Баришівської селищної ради Броварського району Київської області в зв’язку з тим, що селищна рада не має законних підстав для вирішення даного питанн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селищної ради                                               Олександр ІЛЬЧЕНКО</w:t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 w:val="28"/>
          <w:szCs w:val="28"/>
          <w:lang w:val="uk-UA"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858857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91c72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a33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0a334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0" w:customStyle="1">
    <w:name w:val="rvts0"/>
    <w:basedOn w:val="DefaultParagraphFont"/>
    <w:qFormat/>
    <w:rsid w:val="004c70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a334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0a3344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sident.gov.ua/documents/1332022-41737" TargetMode="External"/><Relationship Id="rId4" Type="http://schemas.openxmlformats.org/officeDocument/2006/relationships/hyperlink" Target="https://www.president.gov.ua/documents/3412022-42617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  <Pages>1</Pages>
  <Words>859</Words>
  <Characters>4902</Characters>
  <CharactersWithSpaces>5750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4-08-28T10:50:00Z</cp:lastPrinted>
  <dcterms:modified xsi:type="dcterms:W3CDTF">2024-09-16T12:23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