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09.2024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№ 2953-61-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єкту землеустрою щодо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ідведення земельних ділянок в оренду ТОВ «МХП-Агро-С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4"/>
        </w:rPr>
        <w:t>ст. 12, 184, 186 Земельного кодексу України, ст. 19, 25, 57 Закону України «Про землеустрій», п. 34 ч.1. ст. 26 Закону України «Про місцеве самоврядування в Україні»,</w:t>
      </w:r>
      <w:r>
        <w:rPr>
          <w:sz w:val="28"/>
          <w:szCs w:val="28"/>
        </w:rPr>
        <w:t xml:space="preserve"> розглянувши клопотання директора ТОВ «МХП-Агро-С» (вул. Пирятинська, 27, м. Яготин, ЄДРПОУ 31522243) Андрія ПОЛУДНЯ про надання дозволу на розроблення проєкту землеустрою щодо відведення земельних ділянок в оренду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ТОВ «МХП-Агро-С» на розроблення проєкту землеустрою щодо відведення земельних ділянок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0327 га в оренду для ведення товарного сільськогосподарського виробництва (під господарськими будівлями і дворами) по вул. Б. Хмельницького, 62б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0465 га в оренду для ведення товарного сільськогосподарського виробництва (під господарськими будівлями і дворами) по вул. Б. Хмельницького, 90а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1501 га в оренду для ведення товарного сільськогосподарського виробництва (під господарськими будівлями і дворами) по вул. О. Сокола, 41а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ієнтовною площею 14,2375</w:t>
      </w:r>
      <w:r>
        <w:rPr>
          <w:sz w:val="28"/>
          <w:szCs w:val="28"/>
        </w:rPr>
        <w:t xml:space="preserve"> га в оренду для ведення товарного сільськогосподарського виробництва (під господарськими будівлями і дворами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 вул. Світанкова, 7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0777 га в оренду для ведення товарного сільськогосподарського виробництва (під господарськими будівлями і дворами) по пров. Козацький, 10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1663 га в оренду для ведення товарного сільськогосподарського виробництва (під господарськими будівлями і дворами) по пров. Корольова, 7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1780 га в оренду для ведення товарного сільськогосподарського виробництва (під господарськими будівлями і дворами) по пров. Скопецький, 1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1227 га в оренду для ведення товарного сільськогосподарського виробництва (під господарськими будівлями і дворами) по пров. Скопецький, 2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ієнтовною площею 0,1020 га в оренду для ведення товарного сільськогосподарського виробництва (під господарськими будівлями і дворами) по пров. Скопецький, 10, с. Весели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рієнтовною площею 0,1244 га в оренду для ведення товарного сільськогосподарського виробництва (під господарськими будівлями і дворами) по пров. Скопецький, </w:t>
      </w:r>
      <w:bookmarkStart w:id="0" w:name="_GoBack"/>
      <w:bookmarkEnd w:id="0"/>
      <w:r>
        <w:rPr>
          <w:sz w:val="28"/>
          <w:szCs w:val="28"/>
        </w:rPr>
        <w:t>9, с. Веселинівка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єкт землеустрою погодити відповідно до вимог земельного законодав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Після погодження проєкту землеустрою подати його до селищної ради для підготовки рішення про передачу земельних ділянок в орен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d3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b668c1"/>
    <w:rPr>
      <w:sz w:val="16"/>
      <w:szCs w:val="16"/>
      <w:lang w:val="uk-UA"/>
    </w:rPr>
  </w:style>
  <w:style w:type="character" w:styleId="Style12" w:customStyle="1">
    <w:name w:val="Нижний колонтитул Знак"/>
    <w:link w:val="Footer"/>
    <w:uiPriority w:val="99"/>
    <w:qFormat/>
    <w:rsid w:val="00b668c1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50e5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3E609-87CF-4BF3-892E-752A20DF1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  <Pages>1</Pages>
  <Words>571</Words>
  <Characters>3256</Characters>
  <CharactersWithSpaces>3820</CharactersWithSpaces>
  <Paragraphs>7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Selsovet</dc:creator>
  <dc:description/>
  <dc:language>en-US</dc:language>
  <cp:lastModifiedBy>Admin</cp:lastModifiedBy>
  <cp:lastPrinted>2024-09-16T12:20:00Z</cp:lastPrinted>
  <dcterms:modified xsi:type="dcterms:W3CDTF">2024-09-17T12:5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