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09.2024                                                                                                № 2952-61-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них ділянок загального користування, які використовуються як польові дороги і прого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В «МХП-Агро-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ТОВ «МХП-Агро-С» (вул. Пирятинська, 27, м. Яготин, ЄДРПОУ 31522243) Андрія ПОЛУДНЯ, </w:t>
      </w:r>
      <w:r>
        <w:rPr>
          <w:rFonts w:cs="Times New Roman" w:ascii="Times New Roman" w:hAnsi="Times New Roman"/>
          <w:sz w:val="28"/>
          <w:szCs w:val="24"/>
        </w:rPr>
        <w:t xml:space="preserve">про надання дозволу на розроблення технічної документації із землеустрою щодо інвентаризації земельних ділянок загального користування, які використовуються як польові дороги і прогони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зві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розроблення технічної документації із землеустрою щодо інвентаризації земельних ділянок  загального користування, які використовуються як польові дороги і прогони для передачі в оренду орієнтовною площею 28 га на території Селищан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польовими дорогами 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0" w:top="284" w:footer="51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3123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DFBAB-2B7E-4DBF-A726-C9E832D28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09-17T12:55:00Z</cp:lastPrinted>
  <dcterms:modified xsi:type="dcterms:W3CDTF">2024-09-17T12:5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