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3.0</w:t>
      </w:r>
      <w:r>
        <w:rPr>
          <w:sz w:val="28"/>
          <w:szCs w:val="28"/>
          <w:lang w:val="uk-UA" w:eastAsia="uk-UA"/>
        </w:rPr>
        <w:t>9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</w:t>
      </w:r>
      <w:bookmarkStart w:id="0" w:name="_GoBack"/>
      <w:bookmarkEnd w:id="0"/>
      <w:r>
        <w:rPr>
          <w:sz w:val="28"/>
          <w:szCs w:val="28"/>
          <w:lang w:eastAsia="uk-UA"/>
        </w:rPr>
        <w:t>№ 2949-61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Савченку О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Савченка Олександра Івановича (вул. Лугова, 14, селище Баришівка) щодо укладання короткострокового договору оренди земельної ділянки, враховуючи рекомендації постійної комісії </w:t>
      </w:r>
      <w:r>
        <w:rPr>
          <w:sz w:val="28"/>
          <w:szCs w:val="28"/>
          <w:lang w:val="uk-UA" w:eastAsia="uk-UA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Савченку Олександру Івановичу на укладання короткострокового договору оренди земельної ділянки орієнтовною площею 0,025 га для городництва по вул. Лугова в селищі Баришівка Броварського району Київської області,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3% у відповідності від нормативної грошової оцінки одиниці площі ріллі за </w:t>
        <w:br/>
        <w:t>1 га по Київській області, що становить 27884,08 грн. (станом на 01.01.2024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ір набуває чинності з 13.09.2024 по 13.08.2025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f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065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06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3:00Z</dcterms:created>
  <dc:creator>Admin</dc:creator>
  <dc:description/>
  <dc:language>en-US</dc:language>
  <cp:lastModifiedBy>Admin</cp:lastModifiedBy>
  <cp:lastPrinted>2024-09-16T11:19:00Z</cp:lastPrinted>
  <dcterms:modified xsi:type="dcterms:W3CDTF">2024-09-16T1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