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x-none"/>
              </w:rPr>
            </w:pPr>
            <w:r>
              <w:rPr>
                <w:sz w:val="28"/>
                <w:szCs w:val="28"/>
                <w:lang w:val="uk-UA" w:eastAsia="x-none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x-none"/>
              </w:rPr>
            </w:pPr>
            <w:r>
              <w:rPr>
                <w:sz w:val="28"/>
                <w:szCs w:val="28"/>
                <w:lang w:val="uk-UA" w:eastAsia="x-none"/>
              </w:rPr>
              <w:t xml:space="preserve">Додаток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x-none"/>
              </w:rPr>
            </w:pPr>
            <w:r>
              <w:rPr>
                <w:sz w:val="28"/>
                <w:szCs w:val="28"/>
                <w:lang w:val="uk-UA" w:eastAsia="x-none"/>
              </w:rPr>
              <w:t>до рішенн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x-none"/>
              </w:rPr>
            </w:pPr>
            <w:r>
              <w:rPr>
                <w:sz w:val="28"/>
                <w:szCs w:val="28"/>
                <w:lang w:val="uk-UA" w:eastAsia="x-none"/>
              </w:rPr>
              <w:t xml:space="preserve">Баришівської селищної рад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x-none"/>
              </w:rPr>
            </w:pPr>
            <w:r>
              <w:rPr>
                <w:sz w:val="28"/>
                <w:szCs w:val="28"/>
                <w:lang w:val="uk-UA" w:eastAsia="x-none"/>
              </w:rPr>
              <w:t>від 13.09.2024 № 2948-61-08</w:t>
            </w:r>
            <w:bookmarkStart w:id="0" w:name="_GoBack"/>
            <w:bookmarkEnd w:id="0"/>
            <w:r>
              <w:rPr>
                <w:sz w:val="28"/>
                <w:szCs w:val="28"/>
                <w:lang w:val="uk-UA" w:eastAsia="x-none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x-none"/>
              </w:rPr>
            </w:pPr>
            <w:r>
              <w:rPr>
                <w:sz w:val="28"/>
                <w:szCs w:val="28"/>
                <w:lang w:val="uk-UA" w:eastAsia="x-none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ind w:left="561" w:right="561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 xml:space="preserve">ЛОТ </w:t>
      </w:r>
      <w:r>
        <w:rPr>
          <w:bCs/>
          <w:color w:val="000000"/>
          <w:sz w:val="28"/>
          <w:szCs w:val="28"/>
          <w:lang w:val="uk-UA"/>
        </w:rPr>
        <w:t>11</w:t>
      </w:r>
    </w:p>
    <w:p>
      <w:pPr>
        <w:pStyle w:val="Normal"/>
        <w:shd w:val="clear" w:color="auto" w:fill="FFFFFF"/>
        <w:ind w:left="561" w:right="56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емельних торгів в електронній торговій системі</w:t>
      </w:r>
    </w:p>
    <w:p>
      <w:pPr>
        <w:pStyle w:val="Normal"/>
        <w:shd w:val="clear" w:color="auto" w:fill="FFFFFF"/>
        <w:ind w:left="561" w:right="56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0"/>
        <w:gridCol w:w="439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color w:val="000000"/>
              </w:rPr>
              <w:t>Вид процедур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color w:val="000000"/>
              </w:rPr>
              <w:t>Оренд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Опис л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Земельна ділянк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Місцезнаходжен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На території Корніївського старостинського округу Броварського району Київської області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Кадастровий 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 </w:t>
            </w:r>
            <w:r>
              <w:rPr>
                <w:sz w:val="20"/>
                <w:szCs w:val="20"/>
                <w:lang w:eastAsia="x-none"/>
              </w:rPr>
              <w:t>3220282900:08:036:000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Площ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19,5457 г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Цільове призначен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  <w:r>
              <w:rPr>
                <w:sz w:val="20"/>
                <w:szCs w:val="20"/>
                <w:shd w:fill="FFFFFF" w:val="clear"/>
              </w:rPr>
              <w:t>01.01 Для ведення товарного сільськогосподарського виробництв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Тип власност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 </w:t>
            </w:r>
            <w:r>
              <w:rPr/>
              <w:t>комуналь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Наявність співвласників (за наявності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 xml:space="preserve">  </w:t>
            </w: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Обтяження прав на земельну ділянку (за наявності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 xml:space="preserve">  </w:t>
            </w: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Обмеження у використанні земель (за наявності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 xml:space="preserve">  </w:t>
            </w: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Містобудівні умови земельної ділянки (за наявності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 xml:space="preserve">  </w:t>
            </w: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Строк користування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 </w:t>
            </w:r>
            <w:r>
              <w:rPr/>
              <w:t>7 рокі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Стартова ці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 </w:t>
            </w:r>
            <w:r>
              <w:rPr>
                <w:color w:val="000000" w:themeColor="text1"/>
              </w:rPr>
              <w:t xml:space="preserve">77 649,95 </w:t>
            </w:r>
            <w:r>
              <w:rPr/>
              <w:t>грн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Нормативна грошова оцін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 </w:t>
            </w:r>
            <w:r>
              <w:rPr/>
              <w:t>647 082,88 грн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Експертна грошова оцін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 xml:space="preserve">  </w:t>
            </w: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 xml:space="preserve">Реєстраційний внесок </w:t>
            </w:r>
            <w:r>
              <w:rPr>
                <w:color w:val="000000"/>
                <w:sz w:val="20"/>
                <w:szCs w:val="20"/>
              </w:rPr>
              <w:t>(за лотом встановлюється у розмірі 0,1 мінімальної заробітної плати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  <w:sz w:val="20"/>
                <w:szCs w:val="20"/>
              </w:rPr>
              <w:t>визначеної законом про Державний бюджет України на 1 січня року, в якому оприлюднюється оголошенн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  <w:sz w:val="20"/>
                <w:szCs w:val="20"/>
              </w:rPr>
              <w:t>про проведення земельних торгів. ст. 135 ЗК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710,00 грн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 xml:space="preserve">Гарантійний внесок </w:t>
            </w:r>
            <w:r>
              <w:rPr>
                <w:color w:val="000000"/>
                <w:sz w:val="20"/>
                <w:szCs w:val="20"/>
              </w:rPr>
              <w:t>(становить 30 відсотків стартової ціни продажу земельної ділянки чи прав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  <w:sz w:val="20"/>
                <w:szCs w:val="20"/>
              </w:rPr>
              <w:t>емфітевзису, суперфіцію або 30 відсотків стартового розміру річної орендної плати, але не може бут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  <w:sz w:val="20"/>
                <w:szCs w:val="20"/>
              </w:rPr>
              <w:t>більше 2500 прожиткового мінімуму, встановленого для працездатних осіб законом про Державний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  <w:sz w:val="20"/>
                <w:szCs w:val="20"/>
              </w:rPr>
              <w:t>бюджет України на 1 січня року, в якому проводяться земельні торги. ст. 135 ЗК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 </w:t>
            </w:r>
            <w:r>
              <w:rPr/>
              <w:t>23 294 ,99 грн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Мінімальний крок </w:t>
            </w:r>
            <w:r>
              <w:rPr>
                <w:color w:val="000000"/>
                <w:sz w:val="20"/>
                <w:szCs w:val="20"/>
              </w:rPr>
              <w:t>(Розмір мінімального кроку торгів становить 1 відсоток стартової ціни лота. Розмір максимального кроку торгів не обмежується. ст. 137 ЗК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 </w:t>
            </w:r>
            <w:r>
              <w:rPr/>
              <w:t>776,50 грн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Сума витрат (видатків), здійснених на підготовку л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 xml:space="preserve">  </w:t>
            </w:r>
            <w:r>
              <w:rPr/>
              <w:t xml:space="preserve">25 000,00 грн.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Дата проведення земельних торгів (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  <w:sz w:val="20"/>
                <w:szCs w:val="20"/>
              </w:rPr>
              <w:t>Стаття 137, пункт 6 ЗКУ. Земельні торги проводяться не раніше 30 днів та не пізніше 45 днів з дня оприлюднення оголошення про проведення земельних торгів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  <w:sz w:val="20"/>
                <w:szCs w:val="20"/>
              </w:rPr>
              <w:t>Стаття 138, пункт 5 ЗКУ. У разі якщо земельні торги були визнані такими, що не відбулися, повторні земельні торги можуть бути проведені не раніше ніж через один місяць і не пізніше ніж через шість місяців з дня проведення попередніх земельних торгів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 </w:t>
            </w:r>
            <w:r>
              <w:rPr/>
              <w:t>Вересень-жовтень 2024 рок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розрахунків забезпечувального платежу та/або (з урахуванням різниці між розміром сплаченого гарантійного внеску і розміром винагороди оператора електронного майданчика) та суми витрат підготовки лота до продажу чи оренд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  <w:shd w:fill="F0F1F2" w:val="clear"/>
              </w:rPr>
            </w:pPr>
            <w:r>
              <w:rPr>
                <w:color w:val="2F3542"/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0F1F2" w:val="clear"/>
              </w:rPr>
              <w:t>Номер банківського рахунку в форматі IBAN: UA048999980334149815000010742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  <w:shd w:fill="F0F1F2" w:val="clear"/>
              </w:rPr>
            </w:pPr>
            <w:r>
              <w:rPr>
                <w:sz w:val="20"/>
                <w:szCs w:val="20"/>
                <w:shd w:fill="F0F1F2" w:val="clear"/>
              </w:rPr>
              <w:t>Отримувач - "ГУК в Київській області"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0F1F2" w:val="clear"/>
              </w:rPr>
              <w:t>Опис - "Орендна плата з фізичних осіб"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  <w:shd w:fill="F0F1F2" w:val="clear"/>
              </w:rPr>
            </w:pPr>
            <w:r>
              <w:rPr>
                <w:sz w:val="20"/>
                <w:szCs w:val="20"/>
                <w:shd w:fill="F0F1F2" w:val="clear"/>
              </w:rPr>
              <w:t>Банк отримувача: Казначейство Україн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  <w:shd w:fill="F0F1F2" w:val="clear"/>
              </w:rPr>
            </w:pPr>
            <w:r>
              <w:rPr>
                <w:sz w:val="20"/>
                <w:szCs w:val="20"/>
                <w:shd w:fill="F0F1F2" w:val="clear"/>
              </w:rPr>
              <w:t>Код класифікації доходів: 1801090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  <w:shd w:fill="F0F1F2" w:val="clear"/>
              </w:rPr>
            </w:pPr>
            <w:r>
              <w:rPr>
                <w:sz w:val="20"/>
                <w:szCs w:val="20"/>
                <w:shd w:fill="F0F1F2" w:val="clear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  <w:shd w:fill="F0F1F2" w:val="clear"/>
              </w:rPr>
            </w:pPr>
            <w:r>
              <w:rPr>
                <w:sz w:val="20"/>
                <w:szCs w:val="20"/>
                <w:shd w:fill="F0F1F2" w:val="clear"/>
              </w:rPr>
              <w:t>Номер банківського рахунку в форматі IBAN: UA598999980334139812000010742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  <w:shd w:fill="F0F1F2" w:val="clear"/>
              </w:rPr>
            </w:pPr>
            <w:r>
              <w:rPr>
                <w:sz w:val="20"/>
                <w:szCs w:val="20"/>
                <w:shd w:fill="F0F1F2" w:val="clear"/>
              </w:rPr>
              <w:t>Назва банку - "ГУК в Київській області"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0F1F2" w:val="clear"/>
              </w:rPr>
              <w:t>Опис - "Орендна плата з юридичних осіб"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  <w:shd w:fill="F0F1F2" w:val="clear"/>
              </w:rPr>
            </w:pPr>
            <w:r>
              <w:rPr>
                <w:sz w:val="20"/>
                <w:szCs w:val="20"/>
                <w:shd w:fill="F0F1F2" w:val="clear"/>
              </w:rPr>
              <w:t>Банк отримувача: Казначейство Україн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2F3542"/>
                <w:sz w:val="20"/>
                <w:szCs w:val="20"/>
                <w:shd w:fill="F0F1F2" w:val="clear"/>
              </w:rPr>
            </w:pPr>
            <w:r>
              <w:rPr>
                <w:sz w:val="20"/>
                <w:szCs w:val="20"/>
                <w:shd w:fill="F0F1F2" w:val="clear"/>
              </w:rPr>
              <w:t>Код класифікації доходів: 18010600</w:t>
            </w:r>
            <w:r>
              <w:rPr>
                <w:color w:val="2F3542"/>
                <w:sz w:val="20"/>
                <w:szCs w:val="20"/>
              </w:rPr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Повідомлення суб’єкта переважного права про проведення земельних торгів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 xml:space="preserve"> </w:t>
            </w:r>
            <w:r>
              <w:rPr/>
              <w:t>- 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Інші документи та матеріали на ло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 xml:space="preserve">  </w:t>
            </w: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  <w:lang w:val="uk-UA" w:eastAsia="x-none"/>
        </w:rPr>
      </w:pPr>
      <w:r>
        <w:rPr>
          <w:sz w:val="28"/>
          <w:szCs w:val="28"/>
          <w:lang w:val="uk-UA" w:eastAsia="x-none"/>
        </w:rPr>
      </w:r>
    </w:p>
    <w:p>
      <w:pPr>
        <w:pStyle w:val="Normal"/>
        <w:rPr>
          <w:sz w:val="28"/>
          <w:szCs w:val="28"/>
          <w:lang w:val="uk-UA" w:eastAsia="x-none"/>
        </w:rPr>
      </w:pPr>
      <w:r>
        <w:rPr>
          <w:sz w:val="28"/>
          <w:szCs w:val="28"/>
          <w:lang w:val="uk-UA" w:eastAsia="x-none"/>
        </w:rPr>
      </w:r>
    </w:p>
    <w:p>
      <w:pPr>
        <w:pStyle w:val="Normal"/>
        <w:rPr>
          <w:sz w:val="28"/>
          <w:szCs w:val="28"/>
          <w:lang w:val="uk-UA" w:eastAsia="x-none"/>
        </w:rPr>
      </w:pPr>
      <w:r>
        <w:rPr>
          <w:sz w:val="28"/>
          <w:szCs w:val="28"/>
          <w:lang w:val="uk-UA" w:eastAsia="x-none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x-none"/>
        </w:rPr>
        <w:t>Секретар селищної ради</w:t>
        <w:tab/>
        <w:tab/>
        <w:tab/>
        <w:tab/>
        <w:t xml:space="preserve">         </w:t>
        <w:tab/>
        <w:t xml:space="preserve">       Олександр ІЛЬЧЕНКО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3583227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1c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1c51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01c51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07999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01c51"/>
    <w:pPr>
      <w:spacing w:beforeAutospacing="1" w:afterAutospacing="1"/>
    </w:pPr>
    <w:rPr>
      <w:lang w:val="uk-UA"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1c51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01c51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0799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7</Words>
  <Characters>2720</Characters>
  <CharactersWithSpaces>31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05:00Z</dcterms:created>
  <dc:creator>ADMIN</dc:creator>
  <dc:description/>
  <dc:language>en-US</dc:language>
  <cp:lastModifiedBy>Admin</cp:lastModifiedBy>
  <cp:lastPrinted>2024-09-16T11:17:00Z</cp:lastPrinted>
  <dcterms:modified xsi:type="dcterms:W3CDTF">2024-09-16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