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.09.202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946-61-08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КП «Житлово-комунальне господарство с. Морозівка»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Баришівської селищної ради земельної ділянки для веде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лісового господарства і пов’язаних з ним послуг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на території Гостролуцького старостинського округу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26 Закону України «Про землеустрій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КП «Житлово-комунальне господарство с. Морозівка» Баришівської селищної ради в постійне користування земельну ділян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лощею 25,2302 га, кадастровий номер 3220285300:05:073:0004 для ведення лісового господарства і пов’язаних з ним послуг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Гостролуц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62224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C1632-72AE-43E0-A705-835FA6317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>VINGA</dc:creator>
  <dc:description/>
  <dc:language>en-US</dc:language>
  <cp:lastModifiedBy>Admin</cp:lastModifiedBy>
  <cp:lastPrinted>2024-09-16T11:04:00Z</cp:lastPrinted>
  <dcterms:modified xsi:type="dcterms:W3CDTF">2024-09-17T11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