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3.09.2024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945-61-08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Про передачу в постійне користування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КП «Житлово-комунальне господарство с. Морозівка»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Баришівської селищної ради земельних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ділянок під полезахисними лісовими смугами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на території Морозівського старостинського округу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Керуючись ст. 12 Земельного кодексу України, ст.ст. 25,26 Закону України «Про землеустрій»,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селищна рада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1. Передати КП «Житлово-комунальне господарство с. Морозівка» Баришівської селищної ради в постійне користування земельні ділянки під полезахисними лісовими смугами: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лощею 1,7157 га, кадастровий номер 3220284900:13:042:0095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лощею 0,3149 га, кадастровий номер 3220284901:13:080:0009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території Морозівського старостинського округу Баришівської селищної ради Броварського району Київської області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право постійного користування згідно чин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16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6397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07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d17"/>
    <w:rPr>
      <w:rFonts w:ascii="Segoe UI" w:hAnsi="Segoe UI" w:eastAsia="Calibr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661"/>
    <w:rPr>
      <w:rFonts w:ascii="Calibri" w:hAnsi="Calibri" w:eastAsia="Calibri" w:cs="Calibri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66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d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AEFED-AFE4-4FFA-B8A9-67580C6E5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9:00Z</dcterms:created>
  <dc:creator>VINGA</dc:creator>
  <dc:description/>
  <dc:language>en-US</dc:language>
  <cp:lastModifiedBy>Admin</cp:lastModifiedBy>
  <cp:lastPrinted>2024-09-16T10:59:00Z</cp:lastPrinted>
  <dcterms:modified xsi:type="dcterms:W3CDTF">2024-09-16T11:0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