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3.09.202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943-61-08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КП «Житлово-комунальне господарство с. Морозівка»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Баришівської селищної ради земельних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ділянок під полезахисними лісовими смугам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на території Волошинівського старостинського округу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 12 Земельного кодексу України, ст.ст. 25,26 Закону України «Про землеустрій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ої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КП «Житлово-комунальне господарство с. Морозівка» Баришівської селищної ради в постійне користування земельні ділянки під полезахисними лісовими смугами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3,1140 га, кадастровий номер 3220281700:04:112:0001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3,3078 га, кадастровий номер 3220281700:04:049:0090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2,7452 га, кадастровий номер 3220281700:04:093:0012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2,2645 га, кадастровий номер 3220281700:04:054:0066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0986 га, кадастровий номер 3220281700:04:101:0001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8489 га, кадастровий номер 3220281700:04:071:0089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3038 га, кадастровий номер 3220281700:04:082:0184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1769 га, кадастровий номер 3220281700:04:082:0182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7069 га, кадастровий номер 3220281700:04:119:0001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7163 га, кадастровий номер 3220281700:04:078:0041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2748 га, кадастровий номер 3220281700:04:082:0183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Волошин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8187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BDA29-82A7-4485-AA1F-62C9C0F11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9:00Z</dcterms:created>
  <dc:creator>VINGA</dc:creator>
  <dc:description/>
  <dc:language>en-US</dc:language>
  <cp:lastModifiedBy>Admin</cp:lastModifiedBy>
  <cp:lastPrinted>2024-09-16T10:44:00Z</cp:lastPrinted>
  <dcterms:modified xsi:type="dcterms:W3CDTF">2024-09-16T10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