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13.09.2024                                                                                                № 2941-61-08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з нормативної 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шової оцінки земельних ділянок в межах села Морозівка  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оварського району Київської області  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2, 186 Земельного кодексу України, ст. 23 Закону України «Про оцінку земель», </w:t>
      </w:r>
      <w:r>
        <w:rPr>
          <w:sz w:val="28"/>
        </w:rPr>
        <w:t>ст. 271 Податкового кодексу України №71-УІІІ від 28.12.2014 року, п. 34, 35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ст. 26 Закону України «Про місцеве самоврядування в Україні», розглянувши технічну документацію з нормативної грошової оцінки земельних ділянок в межах села Морозівка  Броварського району Київської області, розроблену ТОВ «ЗЕМЕЛЬНО-ПРАВОВІ ВІДНОСИН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з нормативної грошової оцінки земельних ділянок в межах села Морозівка Броварського району Київської області згідно технічної документації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роводити щорічно індексацію нормативної грошової оцінки земельних ділянок в межах села Морозівка Броварського району Київської області 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caf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e009e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009e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6572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657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5:00Z</dcterms:created>
  <dc:creator>Пользователь</dc:creator>
  <dc:description/>
  <dc:language>en-US</dc:language>
  <cp:lastModifiedBy>Admin</cp:lastModifiedBy>
  <cp:lastPrinted>2024-09-16T10:14:00Z</cp:lastPrinted>
  <dcterms:modified xsi:type="dcterms:W3CDTF">2024-09-16T10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